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4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рабочей группы по снижению неформальной занятости, легализации «серой заработной платы» и повышению собираемости страховых взносов во внебюджетные фонды, по координации работы по взаимодействию с работодателями в отношении лиц предпенсионного возраста Кавал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3 г.                                                                                        пгт. Кава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Лапоха Н.В. – </w:t>
      </w:r>
      <w:r>
        <w:rPr>
          <w:color w:val="000000"/>
          <w:spacing w:val="-4"/>
          <w:sz w:val="28"/>
          <w:szCs w:val="28"/>
        </w:rPr>
        <w:t>и.о. заместителя главы администрации - начальник Управления экономики, планирования и потребительского рынка администрации Кавалеровского муниципального округа.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бекирова Е.А., Молчан Е.В., Ермаков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 Павел Владимирович– главный специалист 1 разряда отдела охраны труда Управления организационной работы отдела финансов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>Абалёшина Юлия Ивановна- директор ООО «Окс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заседания Совета рабочей группы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кандидатура Кузнецовой Елены Владиславовны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за 5 человек, против 0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</w:rPr>
        <w:t>2. Заслушивание руководителей предприятий, выплачивающих заработную плату ниже минимального размера оплаты труд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овании поступивших данных от Межрайонной ИФНС России №16 об индивидуальных предпринимателях и организациях, выплачивающих среднюю заработную плату ниже МРОТ, на Заседание были приглашены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ООО «Наш продукт» - директор Тихонов Кирилл Юрьевич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ОО «Сотекс» - директор Апетова Марина Дмитриев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ОО «Оксана» - директор Абалёшина Юлия Иванов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ОО «Глубинка» - директор Помольцева Александра Владимиров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ОО «Ломбард Золотой Ключик»- директор Липова Лилия Вячеславов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ИП Гачковская Юлия Владимиров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ОО «ДВ-шпон»- директор Цой Виктор Гванович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ООО «Феникс»- директор Вань Хай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>ООО»Оксана»- директор Абалёшина Юлия Ивановна  пояснила, что численность работников на предприятии соста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Абалешина Юлия Ивановна оформленная на полный рабочий день с заработной платой 29236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еменова Ляна Александровна оформленная на 0,25 ставки с заработной платой 7311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балёшиной Ю.И. было указано на недопустимость оформления сотрудника на 0,25 ставки при занятости половину рабочего дня, в ответ на это замечание Юлия Ивановна согласилась оформить Семенову Ляну Александровну на 0,5 став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ИП Гачковская Юлия Владимиров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предоставлены Правительством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ы пояснения: письмо и штатное распис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немесячная зарплата на одного работника в организации определяется путем деления фонда оплаты труда за месяц на количество работников. При этом в ИП Гачковская Ю.В. есть работники, которые трудятся не на полную ставку. Зарплата именно таких  работников ниже минимального размера оплаты труда. У остальных работников зарплата соответствует минимальному размеру оплаты тру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ООО «ДВ-шпон» директор Цой Виктор Гванович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предоставлены Правительством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ы пояснения: письмо и штатное распис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немесячная зарплата на одного работника в организации определяется путем деления фонда оплаты труда за месяц на количество работников. При этом в ООО ДВ-шпон есть работники, которые трудятся не на полную ставку. Зарплата именно таких  работников ниже минимального размера оплаты труда. У остальных работников зарплата соответствует минимальному размеру оплаты тру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- ООО «Феникс» директор Вань Ха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предоставлены Правительством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ы пояснения: письмо и штатное распис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немесячная зарплата на одного работника в организации определяется путем деления фонда оплаты труда за месяц на количество работников. При этом в ООО «Феникс» есть работники, которые трудятся не на полную ставку. Зарплата именно таких  работников ниже минимального размера оплаты труда. У остальных работников зарплата соответствует минимальному размеру оплаты тру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- ООО «Ломбард Золотой Ключик»- директор Липова Лилия Вячеславовна</w:t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  <w:t>По данным 1 квартала 2023г  Оформлено 2  работника. Среднемесячная зар.пата 13038 МРОТ с 01.01.2023 г 27611,4 (с районным и северными) при полной ставке. Среднеотраслевая заработная плата 3127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ы пояснения: письмо и штатное распис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Ваше письмо сообщаю следующее. В ломбарде работают два сотрудника на 0,5 ставки. Зарплата начисляется в соответствии с установленным федеральным законом минимумом оплаты труда в месяц. </w:t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  ООО «Глубинка»- директор Помольцева Александра Владимиров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данным 1 квартала 2023г Оформлено 2 работника. Среднемесячная зар.плата 10762 МРОТ с 01.01.2023г 27611,4 (с районным и северными) при полной ставке. Среднеотраслевая заработная плата 3424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слали письмо и штатное расписание с пояснениям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ОО «Глубинка» директор числится на 0,25 тарифной ставки, а  кассир на 0,5 тарифной ставки, так как  не вырабатывают рабочие часы в месяц.</w:t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льные приглашённые на заседание не явились, объяснений не предостав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бсудили имеющиеся данные и пришли к выводу, что ООО «Наш продукт» и ООО «Сотекс» не начисляют своим сотрудникам районный коэффициент и северную надбавку. Данная зарплата не соответствует нормативу,</w:t>
      </w:r>
      <w:r>
        <w:rPr>
          <w:rFonts w:cs="Arial" w:ascii="Arial" w:hAnsi="Arial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приниматели обязаны платить работникам климатические надбавк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кретарю подготовить информационные письма для , ООО «Сотекс» и ООО «Наш продукт» о размере средней заработной платы и дополнительных надбавк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гласить ООО «Наш продукт»</w:t>
      </w:r>
      <w:r>
        <w:rPr>
          <w:b/>
          <w:sz w:val="26"/>
          <w:szCs w:val="26"/>
        </w:rPr>
        <w:t xml:space="preserve">, </w:t>
      </w:r>
      <w:r>
        <w:rPr>
          <w:sz w:val="28"/>
          <w:szCs w:val="28"/>
        </w:rPr>
        <w:t xml:space="preserve">ООО «Сотекс», на следующее засед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>3аслушивание руководителей предприятий, по неофициальному найму работник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информации члена рабочей группы представителя МИФНС Абубекировой Е.А. индивидуальный предприниматель Голишевский Николай Андреевич, основной ОКВЭД 02.20 (лесозаготовка), дополнительный 49.41 (грузоперевозки), регулярно отчитывается за пятерых сотрудн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ишевский Н.А. приглашение и повестку дня заседания не получил, и на заседание не явился, объяснений не предоставил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едставитель налогового органа Абубекирова Е.А. по ИП Тищенко пояснила, что он работает и отчитывается по упрощенной системе налогооблажения,  нанятых сотрудников не имеет. приглашение и повестку дня заседания  получил,  на заседание не явился, объяснений не предоставил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вторно пригласит ИП Тищенко Е.И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ы рабочей группы обсудили организацию выездных мероприятий.    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убекирова Елена Александровна сообщила о том, что в клубе «Барракуда» проводятся мероприятия: дискотеки, а деятельность владельца помещения ИП Воротынцевой закры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и участия в выездных мероприятиях предложить Совету предпринимателей назначить своего представ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же решили пригласить на заседание рабочей группы представителя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аботе клуба «Барракуда» направить запрос в МО МВД о необходимости проверки незаконной предпринимательской деятельности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     Н.В. Лапоха                       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кретарь Совета                                                                                Е.В.Кузнец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_"/>
    <w:qFormat/>
    <w:rPr>
      <w:spacing w:val="6"/>
      <w:sz w:val="23"/>
      <w:szCs w:val="23"/>
      <w:shd w:fill="FFFFFF" w:val="clear"/>
    </w:rPr>
  </w:style>
  <w:style w:type="character" w:styleId="Extendedtextshort">
    <w:name w:val="extended-text__short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reyh">
    <w:name w:val="grey-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8" w:before="240" w:after="240"/>
    </w:pPr>
    <w:rPr>
      <w:spacing w:val="6"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6:00Z</dcterms:created>
  <dc:creator>Акульшина</dc:creator>
  <dc:description/>
  <cp:keywords/>
  <dc:language>en-US</dc:language>
  <cp:lastModifiedBy>Econom_spec4</cp:lastModifiedBy>
  <cp:lastPrinted>2023-06-30T09:24:00Z</cp:lastPrinted>
  <dcterms:modified xsi:type="dcterms:W3CDTF">2023-08-17T22:59:00Z</dcterms:modified>
  <cp:revision>14</cp:revision>
  <dc:subject/>
  <dc:title>протокол №1</dc:title>
</cp:coreProperties>
</file>