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 3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рабочей группы по снижению неформальной занятости, легализации «серой заработной платы» и повышению собираемости страховых взносов во внебюджетные фонды, по координации работы по взаимодействию с работодателями в отношении лиц предпенсионного возраста Кавале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7.2023 г.                                                                                        пгт. Кава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Style17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Лапоха Н.В. – </w:t>
      </w:r>
      <w:r>
        <w:rPr>
          <w:color w:val="000000"/>
          <w:spacing w:val="-4"/>
          <w:sz w:val="28"/>
          <w:szCs w:val="28"/>
        </w:rPr>
        <w:t>и.о. заместителя главы администрации - начальник Управления экономики, планирования и потребительского рынка администрации Кавалеровского муниципального округа.</w:t>
      </w:r>
    </w:p>
    <w:p>
      <w:pPr>
        <w:pStyle w:val="Style17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кретарь Совета:</w:t>
      </w:r>
    </w:p>
    <w:p>
      <w:pPr>
        <w:pStyle w:val="Style17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Щербакова Ю.К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щина И.А., Дьячкова О.Д., Абубекирова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Елена Владиславовна – главный специалист отдела финансового контро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да Марина Вениаминовна – директор ООО «ЛАД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>
          <w:b/>
          <w:sz w:val="28"/>
          <w:szCs w:val="28"/>
        </w:rPr>
        <w:t>Заслушивание руководителей предприятий, выплачивающих заработную плату ниже минимального размера оплаты труд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На основании поступивших данных от Межрайонной МИФНС России №16 об индивидуальных предпринимателях и организациях, выплачивающих среднюю заработную плату ниже МРОТ, на Заседание были приглашены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ОО «Наш продукт» - директор Тихонов Кирилл Юрьевич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ОО «Сотекс» - директор Апетова Марина Дмитриев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ОО «Оксана» - директор Аболёшина Юлия Иванов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ОО «Лад» - директор Лада Марина Вениаминов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П Гачковская Юлия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О «ЛАД» Лада Марина Вениаминовна пояснила, что сотрудникам установлен оклад выше МРОТ, но т.к. штат состоит, в основном, из людей пенсионного возраста, поэтому у них не полный рабочий день, многие работают на 0,25 ставки. В пересчёте на полный рабочий день средняя заработная плата была бы в пределах нор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П Гачковская Юлия Владимировна является главным бухгалтером ООО «Альянс», ООО «ДВ-Шпон», ООО «Феникс», ООО «Восток ДВ». По электронной почте поступило разъяснение, что сотрудники ООО «Восток ДВ» трудятся на 0,25 ставки. По остальным компаниям разъяснений нет. У рабочей группы возникли вопросы и было принято решение пригласить ИП Гачковскую Ю.В. на следующее заседан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льные приглашённые на заседание не явились, объяснений не предостав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бсудили имеющиеся данные и пришли к выводу, что ООО «Наш продукт» и ООО «Сотекс» не начисляют своим сотрудникам районный коэффициент и северную надбавку. Данная зарплата не соответствует нормативу,</w:t>
      </w:r>
      <w:r>
        <w:rPr>
          <w:rFonts w:cs="Arial" w:ascii="Arial" w:hAnsi="Arial"/>
          <w:sz w:val="36"/>
          <w:szCs w:val="3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приниматели обязаны платить работникам климатические надбавк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ind w:right="-3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екретарю подготовить информационные письма для ООО «Оксана», ООО «Сотекс» и ООО «Наш продукт» о размере средней заработной платы и дополнительных надбавка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гласить ООО «Наш продукт»</w:t>
      </w:r>
      <w:r>
        <w:rPr>
          <w:b/>
          <w:sz w:val="26"/>
          <w:szCs w:val="26"/>
        </w:rPr>
        <w:t xml:space="preserve">, </w:t>
      </w:r>
      <w:r>
        <w:rPr>
          <w:sz w:val="28"/>
          <w:szCs w:val="28"/>
        </w:rPr>
        <w:t xml:space="preserve">ООО «Сотекс», ООО «Оксана» и ИП Гачковскую Ю.В. на следующее заседа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ивание руководителей предприятий, по неофициальному найму работников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администрацию Кавалеровского муниципального округа поступила информация, что индивидуальный предприниматель Голишевский Николай Андреевич, основной ОКВЭД 02.20 (лесозаготовка), дополнительный 49.41 (грузоперевозки), не всех сотрудников трудоустраивает официально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и повестку дня заседания получил, но не явился, объяснений не предоставил. 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итель налогового органа Абубекирова Е.А. к следующему заседанию уточнит информацию в своём ведомстве. 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повторно пригласит ИП Голишевского Н.А.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ное</w:t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 обсудили работодателей, которых необходимо пригласить за следующее заседание.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еред началом заседания, присутствующие решили, что на время нахождения секретаря Совета Молчан Екатерины Вадимовны в ежегодном отпуске, необходимо возложить обязанности секретаря на Щербакову Юлию Константиновн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Секретарю подготовить запрос в МИФНС России №16 по ПК в отношении ИП Тищенко Е.И. 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       Н.В. Лапоха                                 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екретарь Совета                                                                            Ю.К. Щерба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_"/>
    <w:qFormat/>
    <w:rPr>
      <w:spacing w:val="6"/>
      <w:sz w:val="23"/>
      <w:szCs w:val="23"/>
      <w:shd w:fill="FFFFFF" w:val="clear"/>
    </w:rPr>
  </w:style>
  <w:style w:type="character" w:styleId="Extendedtextshort">
    <w:name w:val="extended-text__short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Organictitlecontentspan">
    <w:name w:val="organictitlecontent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Greyh">
    <w:name w:val="grey-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08" w:before="240" w:after="240"/>
    </w:pPr>
    <w:rPr>
      <w:spacing w:val="6"/>
      <w:sz w:val="23"/>
      <w:szCs w:val="23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56:00Z</dcterms:created>
  <dc:creator>Акульшина</dc:creator>
  <dc:description/>
  <cp:keywords/>
  <dc:language>en-US</dc:language>
  <cp:lastModifiedBy>Пользователь Windows</cp:lastModifiedBy>
  <cp:lastPrinted>2023-06-30T09:24:00Z</cp:lastPrinted>
  <dcterms:modified xsi:type="dcterms:W3CDTF">2023-07-19T02:20:00Z</dcterms:modified>
  <cp:revision>7</cp:revision>
  <dc:subject/>
  <dc:title>протокол №1</dc:title>
</cp:coreProperties>
</file>