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 2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рабочей группы по снижению неформальной занятости, легализации «серой заработной платы» и повышению собираемости страховых взносов во внебюджетные фонды, по координации работы по взаимодействию с работодателями в отношении лиц предпенсионного возраста Кавале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6.2023 г.                                                                                          п. Кава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Лапоха Н.В. –  </w:t>
      </w:r>
      <w:r>
        <w:rPr>
          <w:color w:val="000000"/>
          <w:spacing w:val="-4"/>
          <w:sz w:val="28"/>
          <w:szCs w:val="28"/>
        </w:rPr>
        <w:t>и.о. заместителя главы администрации -начальник Управления экономики, планирования и потребительского рынка Кавалеровского муниципального округа</w:t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кретарь Совета:</w:t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лчан Е.В.</w:t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ина И.А., Иус Т.Ю., Годунцова О.С., Годунцов Е.С., Дьячкова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ова Л.А. – начальник Управления архитектуры, градостроительства, земельных и имуществен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Курпас Е.И. – главный специалист юридического отдела Управления организа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плецов И.В. – начальник отделения – старших судебных приставов ОСП по Кавалеровскому району ГУФССП России по Примо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1. Утверждение плана мероприятий, направленных на снижение неформальной занятости на территории Кавалеровского муниципального округа на 2023-2024 годы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катерина Вадимовна ознакомила членов Совета рабочей группы с Планом мероприятий по снижению уровня теневой занятости и легализации трудовых отношений на 2023-2024 годы (план мероприятий прилагаетс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069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и внести допол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13" w:firstLine="709"/>
        <w:jc w:val="both"/>
        <w:rPr/>
      </w:pPr>
      <w:r>
        <w:rPr>
          <w:sz w:val="28"/>
          <w:szCs w:val="28"/>
        </w:rPr>
        <w:t>- в пункте 4.1 добавить ответственных администрацию КМ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мероприятий, направленных на снижение неформальной занятости на территории Кавалеровского муниципального округа на 2023-2024 годы принят членами Совета рабочей группы по снижению неформальной занятости, легализации «серой заработной платы» и повышению собираемости страховых взносов во внебюджетные фонды, по координации работы по взаимодействию с работодателями в отношении лиц предпенсионного возраста с дополнениями из пункта 1 данного Протокола.</w:t>
      </w:r>
    </w:p>
    <w:p>
      <w:pPr>
        <w:pStyle w:val="Normal"/>
        <w:ind w:left="709" w:righ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. Согласовать день проведения ежемесячных заседаний Совета рабочей группой по снижению неформальной занятости, легализации «серой заработной платы» и повышению собираемости страховых взносов во внебюджетные фонды, по координации работы по взаимодействию с работодателями в отношении лиц предпенсионного возра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 Е.В. предложила проводить заседания Совета рабочей группы 1 раз в месяц - каждый третий вторник месяц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Совета проголосовали за проведение Совета 1 раз в месяц - каждый третий вторник месяца (Голосование За – 7; Против – 0; Воздержались – 0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3. Заслушивание руководителей предприятий, выплачивающих заработную плату ниже минимального размера оплаты труд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ОО «Сотекс» - Руководитель компании Апетова Марина Дмитриевна, на заседании не появилась. Подтверждение почтовым уведомлением о вручении письма с приглашением имеетс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Наш продукт». Директор </w:t>
      </w:r>
      <w:hyperlink r:id="rId2">
        <w:r>
          <w:rPr>
            <w:rStyle w:val="InternetLink"/>
            <w:sz w:val="28"/>
            <w:szCs w:val="28"/>
            <w:shd w:fill="FFFFFF" w:val="clear"/>
          </w:rPr>
          <w:t>Тихонов Кирилл Юрьевич</w:t>
        </w:r>
      </w:hyperlink>
      <w:r>
        <w:rPr>
          <w:sz w:val="28"/>
          <w:szCs w:val="28"/>
        </w:rPr>
        <w:t>, на заседание не явился. Почтового подтверждения о вручении приглашения не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принято решение повторного приглашения руководителей данной организации, дополнительно будет оповещение по телефону.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     Н.В. Лапоха                            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екретарь Совета                                                                                  Е.В. Молча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_"/>
    <w:qFormat/>
    <w:rPr>
      <w:spacing w:val="6"/>
      <w:sz w:val="23"/>
      <w:szCs w:val="23"/>
      <w:shd w:fill="FFFFFF" w:val="clear"/>
    </w:rPr>
  </w:style>
  <w:style w:type="character" w:styleId="Extendedtextshort">
    <w:name w:val="extended-text__short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Organictitlecontentspan">
    <w:name w:val="organictitlecontent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Greyh">
    <w:name w:val="grey-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08" w:before="240" w:after="240"/>
    </w:pPr>
    <w:rPr>
      <w:spacing w:val="6"/>
      <w:sz w:val="23"/>
      <w:szCs w:val="23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tikhonov-kyu-2518009673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6:00Z</dcterms:created>
  <dc:creator>Акульшина</dc:creator>
  <dc:description/>
  <cp:keywords/>
  <dc:language>en-US</dc:language>
  <cp:lastModifiedBy>Econom_zam</cp:lastModifiedBy>
  <cp:lastPrinted>2023-06-30T09:24:00Z</cp:lastPrinted>
  <dcterms:modified xsi:type="dcterms:W3CDTF">2023-06-29T23:26:00Z</dcterms:modified>
  <cp:revision>4</cp:revision>
  <dc:subject/>
  <dc:title>протокол №1</dc:title>
</cp:coreProperties>
</file>