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РОТОКОЛ № 1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Совета по вопросам снижения неформальной занятости, легализации «серой заработной платы» и повышению собираемости страховых взносов во  внебюджетные  фонды Кавалеро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.02.2023 г.                                                                                          пгт. Кавалер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овал:</w:t>
      </w:r>
    </w:p>
    <w:p>
      <w:pPr>
        <w:pStyle w:val="Style17"/>
        <w:ind w:left="0" w:hanging="0"/>
        <w:rPr/>
      </w:pPr>
      <w:r>
        <w:rPr>
          <w:color w:val="000000"/>
          <w:spacing w:val="-4"/>
          <w:sz w:val="28"/>
          <w:szCs w:val="28"/>
        </w:rPr>
        <w:t xml:space="preserve">Н.В. Лапоха - и.о. заместителя главы администрации - начальник Управления экономики, планирования и потребительского рынка                                                 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 члены Совета: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Лапоха Н.В., Молчан Е.В., Рощина И.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лчан Е.В. – секретарь Совета, главный специалист отдела экономики, планирования и потребительского рынк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ен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нова Эмилия Александровна – </w:t>
      </w:r>
      <w:r>
        <w:rPr>
          <w:color w:val="222222"/>
          <w:sz w:val="28"/>
          <w:szCs w:val="28"/>
          <w:shd w:fill="FFFFFF" w:val="clear"/>
        </w:rPr>
        <w:t> главный специалист отдела экономики Управления экономики, планирования и потребительского рынка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Щербакова Юлия Константиновна – </w:t>
      </w:r>
      <w:r>
        <w:rPr>
          <w:color w:val="222222"/>
          <w:sz w:val="28"/>
          <w:szCs w:val="28"/>
          <w:shd w:fill="FFFFFF" w:val="clear"/>
        </w:rPr>
        <w:t> главный специалист отдела экономики Управления экономики, планирования и потребительского рынка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ахитов Константин Сергеевич – главный специалист отдела муниципального контроля Управления </w:t>
      </w:r>
      <w:r>
        <w:rPr>
          <w:color w:val="222222"/>
          <w:sz w:val="28"/>
          <w:szCs w:val="28"/>
          <w:shd w:fill="FFFFFF" w:val="clear"/>
        </w:rPr>
        <w:t>экономики, планирования и потребительского рынка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Согласование информационного объявления  в газету «Авангард» по теме «Неформальной трудовой занятости населения, легализации «серой» заработной платы»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чан Е.В. донесла до членов комиссии информацию о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Неформальной трудовой занятости населения, легализации «серой» заработной платы». Представила образец объявления для размещения в газету «Авангард», которое должно публиковаться один раз в месяц по утвержденному распоряжению от 19.01.2022 г. №15-рп Правительством Приморского края до 2024г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ЕШИЛИ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ind w:left="1080" w:right="-113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явление на текущий 2023г</w:t>
      </w:r>
    </w:p>
    <w:p>
      <w:pPr>
        <w:pStyle w:val="Normal"/>
        <w:numPr>
          <w:ilvl w:val="0"/>
          <w:numId w:val="3"/>
        </w:numPr>
        <w:spacing w:lineRule="auto" w:line="360"/>
        <w:ind w:left="1080" w:right="-113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лчан Е.В. подавать и контролировать данное объявление ежемесячно для размещения в газету «Авангард»</w:t>
      </w:r>
    </w:p>
    <w:p>
      <w:pPr>
        <w:pStyle w:val="Normal"/>
        <w:spacing w:lineRule="auto" w:line="360"/>
        <w:ind w:left="1080"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гласование баннера по снижению уровня теневой занятости для размещения в социальных сетях Кавалеровского МО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лчан Е.В. предложила несколько макетов баннеров для размещения в социальных сетях интернет (Одноклассники, ВКонтакте и Телеграмм страниц Кавалеровского муниципального округ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ЕШИЛИ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1080" w:right="-113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на 2023г один баннер «Скажи НЕТ зарплате в конверте»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24"/>
        <w:ind w:right="-113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вопросам снижения неформальной занятости, </w:t>
      </w:r>
    </w:p>
    <w:p>
      <w:pPr>
        <w:pStyle w:val="Normal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  <w:t>легализации «серой заработной платы»</w:t>
      </w:r>
    </w:p>
    <w:p>
      <w:pPr>
        <w:pStyle w:val="Normal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 повышению собираемости страховых взносов  </w:t>
      </w:r>
    </w:p>
    <w:p>
      <w:pPr>
        <w:pStyle w:val="Normal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о внебюджетные фонды </w:t>
      </w:r>
    </w:p>
    <w:p>
      <w:pPr>
        <w:pStyle w:val="Normal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  <w:t>Кавалеровского муниципального округа                                               Н.В. Лапоха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Секретарь Совета                                                                                      Е.В. Молчан </w:t>
      </w:r>
    </w:p>
    <w:sectPr>
      <w:type w:val="nextPage"/>
      <w:pgSz w:w="11906" w:h="16838"/>
      <w:pgMar w:left="1418" w:right="737" w:gutter="0" w:header="0" w:top="6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_"/>
    <w:qFormat/>
    <w:rPr>
      <w:spacing w:val="6"/>
      <w:sz w:val="23"/>
      <w:szCs w:val="23"/>
      <w:shd w:fill="FFFFFF" w:val="clear"/>
    </w:rPr>
  </w:style>
  <w:style w:type="character" w:styleId="Extendedtextshort">
    <w:name w:val="extended-text__short"/>
    <w:basedOn w:val="Style11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Greyh">
    <w:name w:val="grey-h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608" w:before="240" w:after="240"/>
    </w:pPr>
    <w:rPr>
      <w:spacing w:val="6"/>
      <w:sz w:val="23"/>
      <w:szCs w:val="23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4:09:00Z</dcterms:created>
  <dc:creator>Акульшина</dc:creator>
  <dc:description/>
  <cp:keywords/>
  <dc:language>en-US</dc:language>
  <cp:lastModifiedBy>Econom_zam</cp:lastModifiedBy>
  <cp:lastPrinted>2023-04-24T14:09:00Z</cp:lastPrinted>
  <dcterms:modified xsi:type="dcterms:W3CDTF">2023-04-24T04:16:00Z</dcterms:modified>
  <cp:revision>3</cp:revision>
  <dc:subject/>
  <dc:title>протокол №1</dc:title>
</cp:coreProperties>
</file>