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7630</wp:posOffset>
                </wp:positionH>
                <wp:positionV relativeFrom="page">
                  <wp:posOffset>168275</wp:posOffset>
                </wp:positionV>
                <wp:extent cx="6286500" cy="275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5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12.20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пгт. Кавалерово                                            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8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.95pt;mso-wrap-distance-left:9.05pt;mso-wrap-distance-right:9.05pt;mso-wrap-distance-top:0pt;mso-wrap-distance-bottom:0pt;margin-top:13.25pt;mso-position-vertical-relative:page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.12.2022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пгт. Кавалерово                                             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82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«Информатизация Кавалеров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9.10.1992г. № 3612-1 «Основы законодательства Российской Федераци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», от 06 октября 2003 года № 131-ФЗ «Об общих принципах организации местного самоуправления в РФ», постановлениями администрации Кавалеровского муниципального района от 02.10.2013 </w:t>
        <w:br/>
        <w:t xml:space="preserve">№ 444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Кавалеровского муниципального района», </w:t>
        <w:br/>
        <w:t>от 04.10.2022 № 207 «Об утверждении перечня муниципальных программ Кавалеровского муниципального округа на 2023 год», руководствуясь Уставом Кавалеровского муниципального округа администрация Кавале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Информатизация Кавалеровского муниципального округа» на 2023 - 2025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му отделу администрации Кавалеровского муниципального района (Воронько А. И.) разместить настоящее постановление на официальном сайте администрации Кавалеровского муниципального район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  <w:br/>
        <w:t xml:space="preserve">и.о. заместителя главы администрации Кавалеровского муниципального района </w:t>
        <w:br/>
        <w:t>С.В. Безруч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авале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- главы</w:t>
        <w:tab/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</w:t>
        <w:tab/>
        <w:t xml:space="preserve">                                           А.С. Бу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вого отдела                                                                                   А. И. Воронько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sub_1181"/>
      <w:bookmarkEnd w:id="0"/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___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  <w:br/>
        <w:t>Муниципальной программы Кавалеровского муниципального округа</w:t>
        <w:br/>
        <w:t xml:space="preserve">«Информатизация Кавалеровского муниципального округа» </w:t>
        <w:br/>
        <w:t>на 2023 - 2025 годы</w:t>
        <w:b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1"/>
        <w:gridCol w:w="608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зация процессов муниципального управления в условиях перехода на отечественное программное обеспечение в администрации Кавалеровского муниципального района.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28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серверного оборудования и автоматизированных рабочих мест для бесперебойного функционирования внутренней локальной вычислительной сети администрации Кавалеровского муниципального округа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28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безопасности функционирования информационных и телекоммуникационных систем администрации Кавалеровского муниципального округа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28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ход на отечественное программное обеспечение администрации Кавалеровского муниципального округа;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Почтовые приложения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правочно-правовая система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Программное обеспечение систем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ого документооборота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редства антивирусной защи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Интернет-браузеры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-2025гг</w:t>
            </w:r>
          </w:p>
        </w:tc>
      </w:tr>
      <w:tr>
        <w:trPr>
          <w:trHeight w:val="9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средств бюджета Кавалеровского муниципального района на финансирование муниципальной программы и прогнозная оценка привлекаемых на реализацию ее целей</w:t>
              <w:br/>
              <w:t>средств федерального, краевого бюджетов, внебюджетных источников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за счет средств бюджета района – 15 000,00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 00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024 год – 5 00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025 год – 5 00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ая оценка привлекаемых на реализацию целей средств краевого бюджета 0,00 руб.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025 год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ежегодно корректируются, исходя из имеющихся возможностей бюджета Кавалеровского муниципального округа на соответствующий финансовый год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Почтовые приложения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правочно-правовая система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Программное обеспечение систем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ого документооборота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редства антивирусной защи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Интернет-браузеры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автоматизированных рабочих мест и серверов в администрации Кавалеровского муниципального округа, соответствующие современным требованиям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numPr>
          <w:ilvl w:val="0"/>
          <w:numId w:val="5"/>
        </w:numP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характеристика сферы реализации муниципальной программы, в том числе основных проблем в указанной сфере и прогноз ее развития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Subheade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</w:r>
    </w:p>
    <w:p>
      <w:pPr>
        <w:pStyle w:val="Subheade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Главная цель информатизации на муниципальном уровне заключается в создании организационной, информационной, технической и телекоммуникационной основы для осуществления наиболее эффективного управления всеми звеньями районной инфраструктуры, взаимодействия между структурными подразделениями Администрации Кавалеровского муниципального района, для дальнейшего развития информационного обеспечения органов местного самоуправления и повышения доступности муниципальных услуг для населения муниципального образования. Для повышения эффективности работы необходимо постоянное обновление и модернизация уже построенных информационных систем и сервисов.</w:t>
      </w:r>
    </w:p>
    <w:p>
      <w:pPr>
        <w:pStyle w:val="Subheade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Для обеспечения исполнения полномочий органов местного самоуправления Кавалеровского муниципального округа в целях оперативного и эффективного решения вопросов местного значения, в соответствии с Федеральным законом от 06.10.2003 г. № 131-ФЗ «Об общих принципах организации местного самоуправления в Российской Федерации», в администрации Кавалеровского муниципального округа необходимо решить ряд системных проблем в области информационно-коммуникационных технологий. Использование информационных технологий обусловлено необходимостью разработки и принятия комплекса организационных, информационных мер для решения существующих проблем в области повышения уровня информированности населения Кавалеровского муниципального района о социально-экономических и культурных процессах, происходящих на территории Кавалеровского муниципального округа. Эти технологии направлены на достижение общественно полезных целей, обеспечение интересов государства, обеспечение прозрачности и открытости деятельности администрации Кавалеровского муниципального округа, повышение степени доверия граждан к деятельности органов местного самоуправления Кавалеровского муниципального округа.</w:t>
      </w:r>
    </w:p>
    <w:p>
      <w:pPr>
        <w:pStyle w:val="Subheade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Одной из основных задач на 2023-2025 годы стоит переход на отечественное программное обеспечение.</w:t>
      </w:r>
    </w:p>
    <w:p>
      <w:pPr>
        <w:pStyle w:val="Subheader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Импортозамещение программного обеспечения (ПО) в госсекторе регулируется законодательными нормативными актами Российской Федерации, согласно которым к 2024 году доля отечественного софта в госструктурах должна превышать 90%.</w:t>
      </w:r>
    </w:p>
    <w:p>
      <w:pPr>
        <w:pStyle w:val="Subheade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Термин «импортозамещение» используют для обозначения процесса замены импортных товаров отечественными с целью защиты собственного товаропроизводителя, передела рынка, создания своей отрасли, устранения зависимости от внешних производителей и т.д.</w:t>
      </w:r>
    </w:p>
    <w:p>
      <w:pPr>
        <w:pStyle w:val="Subheade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Миграция на новое программное обеспечение — это всегда длительный и сложный проце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шение данных проблем направлена Подпрограмма </w:t>
      </w:r>
      <w:r>
        <w:rPr>
          <w:color w:val="000000"/>
          <w:sz w:val="28"/>
          <w:szCs w:val="28"/>
        </w:rPr>
        <w:t>«Информатизация администрации Кавалеровского муниципального округа» на 2023 - 2025 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20"/>
          <w:sz w:val="28"/>
          <w:szCs w:val="28"/>
        </w:rPr>
        <w:t>2. П</w:t>
      </w:r>
      <w:r>
        <w:rPr>
          <w:b/>
          <w:color w:val="000000"/>
          <w:sz w:val="28"/>
          <w:szCs w:val="28"/>
        </w:rPr>
        <w:t>риоритеты муниципальной политики в сфере реализации программы,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рограммы определены на основе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июня 2015 г. N 188-ФЗ "О внесении изменений в Федеральный закон "Об информации, информационных технологиях и о защите информации" и статью 14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Ф от 16 ноября 2015 г.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6.07.2016 № 1588-р «Об утверждении плана перехода в 2016-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3.03.2017 </w:t>
        <w:br/>
        <w:t>№ 325 "Об утверждении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и внесении изменений в Правила формирования и ведения единого реестра российских программ для электронных вычислительных машин и баз данных"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цифрового развития, связи и массовых коммуникаций РФ от 4 июля 2018 г. № 335 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"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риморского края от 13.02.2019 № 91-ра "О реализации мероприятий по переходу Администрации Приморского края, аппарата Администрации Приморского края, аппарата Губернатора Приморского края, органов исполнительной власти Приморского края на использование отечественного программного обеспечения"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Приморского края от 12.05.2022 № 212-рп «О реализации мероприятий по переходу на использование отечественного офисного программного обеспечения в Правительстве Приморского края, аппарате Губернатора и Правительства Приморского края, органах исполнительной власти Приморского края на период 2022 - 2024 годов»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ой целью Программы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нформатизация процессов муниципального управления в условиях перехода на отечественное программное обеспечение в администрации Кавалеровского муниципального района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рнизация серверного оборудования и автоматизированных рабочих мест для бесперебойного функционирования внутренней локальной вычислительной сети администрации Кавалеровского муниципального округа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функционирования информационных и телекоммуникационных систем администрации Кавалеровского муниципального окру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реход на отечественное программное обеспечение администрации Кавалеровского муниципального окру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Кавалеровского муниципального района, в сфере использования информационных и теле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 Целевые показатели (индикаторы) программы</w:t>
      </w:r>
    </w:p>
    <w:p>
      <w:pPr>
        <w:pStyle w:val="Normal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достижения целей и выполнения задач Программы используются целевые показатели. Целевыми показателями, позволяющими оценить эффективность реализации мероприятий Программы, являются: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Почтовые приложения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правочно-правовая систем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рограммное обеспечение систе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ого документооборота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редства антивирусной защи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Интернет-браузеры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</w:r>
    </w:p>
    <w:p>
      <w:pPr>
        <w:pStyle w:val="ConsPlusCel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бщенная характеристика реализуемых в составе</w:t>
        <w:br/>
        <w:t xml:space="preserve">муниципальной программы </w:t>
      </w:r>
    </w:p>
    <w:p>
      <w:pPr>
        <w:pStyle w:val="Subheade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Достижение целей и решение задач Программы осуществляется путем скоординированного выполнения комплекса взаимоувязанных по срокам и ресурсам, исполнителям и результатам мероприятий.</w:t>
      </w:r>
    </w:p>
    <w:p>
      <w:pPr>
        <w:pStyle w:val="Subheade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Для реализации Программы планируется реализация следующих мероприятий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ртифицированного серверного и сетевого оборудования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обслуживания доменного имени и хостинга сайта (электронная почта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мплексной защите информации в администрации муниципального района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пециалиста по защите информации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</w:r>
    </w:p>
    <w:p>
      <w:pPr>
        <w:pStyle w:val="Subheade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Style2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ханизм реализации Программы определяется администрацией Кавалеровского муниципального района и предусматривает проведение организационных мероприятий, обеспечивающих выполнение поставленной цели Программы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финансирования мероприятий ответственный исполнитель и соисполнители Программы вносят предложения об изменении сроков их реализации либо снятия их с контрол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Программы могут быть освещены в средствах массовой информации, рассмотрены на заседаниях коллегиальных органов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выполнения мероприятий Программы ответственный исполнитель Программы представляет обобщённый доклад в отдел экономики, планирования и потребительского рынка администрации по итогам работы за полугодие и год. Отчёты о ходе реализации Программы включают сведения, определённые Порядком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 Ресурсное обеспечение программы</w:t>
      </w:r>
    </w:p>
    <w:p>
      <w:pPr>
        <w:pStyle w:val="Style7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рограммы за счет средств бюджета района – 15 000,0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5 00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5 00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5 000,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реализации Программы за счет средств краевого бюджета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государственной программы за счет средств бюджета района представлено в </w:t>
      </w:r>
      <w:hyperlink w:anchor="sub_1500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 в течение 2023-2025 год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spacing w:val="-8"/>
          <w:sz w:val="28"/>
          <w:szCs w:val="28"/>
        </w:rPr>
      </w:pPr>
      <w:bookmarkStart w:id="1" w:name="Par359"/>
      <w:bookmarkEnd w:id="1"/>
      <w:r>
        <w:rPr>
          <w:bCs/>
          <w:spacing w:val="-8"/>
          <w:sz w:val="28"/>
          <w:szCs w:val="28"/>
        </w:rPr>
        <w:t>Приложение 1</w:t>
      </w:r>
    </w:p>
    <w:p>
      <w:pPr>
        <w:pStyle w:val="Normal"/>
        <w:ind w:left="5529" w:firstLine="540"/>
        <w:jc w:val="center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 муниципальной программе </w:t>
        <w:br/>
      </w:r>
      <w:r>
        <w:rPr>
          <w:color w:val="000000"/>
          <w:sz w:val="28"/>
          <w:szCs w:val="28"/>
        </w:rPr>
        <w:t xml:space="preserve">«Информатизация Кавалеровского муниципального округа» </w:t>
        <w:br/>
        <w:t>на 2023 - 2025 г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Кавалеровского муниципального округ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Кавалеровского муниципального округ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- 2025 г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3582"/>
        <w:gridCol w:w="1377"/>
        <w:gridCol w:w="895"/>
        <w:gridCol w:w="696"/>
        <w:gridCol w:w="788"/>
        <w:gridCol w:w="1720"/>
        <w:gridCol w:w="10"/>
      </w:tblGrid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  <w:br/>
              <w:t>измерени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ей (индикаторов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овой коэффициент показателя (индикатора)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«Информатизация Кавалеровского муниципального округа» </w:t>
              <w:br/>
              <w:t>на 2023 - 2025 годы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" w:name="_Hlk114143298"/>
            <w:bookmarkEnd w:id="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Почтовые приложе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правочно-правовая систем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Программное обеспечение систем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ого документооборот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редства антивирусной защи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Интернет-браузер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5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jc w:val="center"/>
        <w:rPr>
          <w:bCs/>
          <w:spacing w:val="-8"/>
          <w:sz w:val="28"/>
          <w:szCs w:val="28"/>
        </w:rPr>
      </w:pPr>
      <w:bookmarkStart w:id="3" w:name="_Hlk114213500"/>
      <w:bookmarkStart w:id="4" w:name="Par532"/>
      <w:bookmarkStart w:id="5" w:name="Par433"/>
      <w:bookmarkEnd w:id="3"/>
      <w:bookmarkEnd w:id="4"/>
      <w:bookmarkEnd w:id="5"/>
      <w:r>
        <w:rPr>
          <w:bCs/>
          <w:spacing w:val="-8"/>
          <w:sz w:val="28"/>
          <w:szCs w:val="28"/>
        </w:rPr>
        <w:t>Приложение 2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 муниципальной программе </w:t>
        <w:br/>
      </w:r>
      <w:r>
        <w:rPr>
          <w:color w:val="000000"/>
          <w:sz w:val="28"/>
          <w:szCs w:val="28"/>
        </w:rPr>
        <w:t xml:space="preserve">«Информатизация Кавалеровского муниципального округа» </w:t>
        <w:br/>
        <w:t>на 2023 - 2025 годы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14213500"/>
      <w:bookmarkStart w:id="7" w:name="_Hlk114213500"/>
      <w:bookmarkEnd w:id="7"/>
    </w:p>
    <w:p>
      <w:pPr>
        <w:pStyle w:val="Normal"/>
        <w:jc w:val="center"/>
        <w:rPr>
          <w:b/>
          <w:b/>
          <w:bCs/>
          <w:spacing w:val="-8"/>
          <w:sz w:val="26"/>
          <w:szCs w:val="26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Кавалеровского муниципального округ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- 2025 г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23"/>
        <w:gridCol w:w="2063"/>
        <w:gridCol w:w="817"/>
        <w:gridCol w:w="720"/>
        <w:gridCol w:w="2760"/>
        <w:gridCol w:w="2536"/>
        <w:gridCol w:w="305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жидаемый результат   </w:t>
              <w:br/>
              <w:t>(краткое описание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ледствия нереализации муниципальной программ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сперебойной работы специалистов администрации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администрации Кавалеровского муниципального округа, участвующих в электронном документообороте и использующих в своей работе государственные и муниципальные информационные систем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специалистов администрации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пользователей в администрации Кавалеровского муниципального округа, использующих отечественное офисное программное обеспече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сперебойной работы специалистов администрации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комплексной защите информации в администрации муниципального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нформации и персональных дан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озникновение возможности неумышленного разглашения персональных данны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пециалиста по защите информ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специалисту по защите информации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озможность принятия решения о квалификации инцидента безопасности информации, как следствие принятие неверных мер по устранению возникшего инциден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может активнее перестраивать работу организации в новых условиях, а также повышать эффективность труда сотрудник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может активнее перестраивать работу организации в новых условиях, а также повышать эффективность труда сотрудник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</w:tr>
    </w:tbl>
    <w:p>
      <w:pPr>
        <w:pStyle w:val="Normal"/>
        <w:ind w:left="9923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ind w:left="10065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 3</w:t>
      </w:r>
    </w:p>
    <w:p>
      <w:pPr>
        <w:pStyle w:val="Normal"/>
        <w:ind w:left="10065" w:hanging="0"/>
        <w:jc w:val="center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 муниципальной программе </w:t>
        <w:br/>
      </w:r>
      <w:r>
        <w:rPr>
          <w:color w:val="000000"/>
          <w:sz w:val="28"/>
          <w:szCs w:val="28"/>
        </w:rPr>
        <w:t xml:space="preserve">«Информатизация Кавалеровского муниципального округа» </w:t>
        <w:br/>
        <w:t>на 2023 - 2025 г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КАВАЛЕРОВСКОГО МУНИЦИПАЛЬНОГО РАЙОН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Кавалеровского муниципального округ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Кавалеровского муниципального округ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- 2025 год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92"/>
        <w:gridCol w:w="2132"/>
        <w:gridCol w:w="1182"/>
        <w:gridCol w:w="1240"/>
        <w:gridCol w:w="1240"/>
        <w:gridCol w:w="1211"/>
        <w:gridCol w:w="6"/>
        <w:gridCol w:w="1194"/>
        <w:gridCol w:w="1243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осударственной программы, отдельного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бюджета Кавалеровского муниципальн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Б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з 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С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Информатизация Кавалеровского муниципального округа» </w:t>
              <w:br/>
              <w:t>на 2023 - 2025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bookmarkStart w:id="8" w:name="_Hlk114471042"/>
            <w:bookmarkEnd w:id="8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bookmarkStart w:id="9" w:name="_Hlk114470970"/>
            <w:bookmarkEnd w:id="9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0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0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 по комплексной защите информации в администрации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учения специалиста по защите ин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Технически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Информатизация Кавалеровского муниципального округа» </w:t>
        <w:br/>
        <w:t>на 2023 - 2025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Par571"/>
      <w:bookmarkStart w:id="11" w:name="Par571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СУРСНОМ ОБЕСПЕЧЕНИИ МУНИЦИПАЛЬНОЙ ПРОГРАММЫ ЗА СЧЕТ СРЕДСТВ БЮДЖЕТА КАВАЛЕРОВСКОГО МУНИЦИПАЛЬНОГОРАЙОНАИ ПРОГНОЗНАЯ ОЦЕНКА ПРИВЛЕКАЕМЫХ НА РЕАЛИЗАЦИЮ ЕЕ ЦЕЛЕЙ СРЕДСТВ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Кавалеровского муниципального округ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Кавалеровского муниципального округ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- 2025 год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2878"/>
        <w:gridCol w:w="2303"/>
        <w:gridCol w:w="1274"/>
        <w:gridCol w:w="1276"/>
        <w:gridCol w:w="127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, отдельного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Информатизация Кавалеровского муниципального округа» на 2023 - 2025 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</w:tr>
      <w:tr>
        <w:trPr>
          <w:trHeight w:val="12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</w:tr>
      <w:tr>
        <w:trPr>
          <w:trHeight w:val="10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ероприятий по комплексной защите информации в администрации муниципального район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учения специалиста по защите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район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923" w:hanging="0"/>
        <w:jc w:val="center"/>
        <w:rPr>
          <w:bCs/>
          <w:spacing w:val="-8"/>
          <w:sz w:val="28"/>
          <w:szCs w:val="28"/>
        </w:rPr>
      </w:pPr>
      <w:bookmarkStart w:id="12" w:name="Par777"/>
      <w:bookmarkEnd w:id="12"/>
      <w:r>
        <w:rPr>
          <w:bCs/>
          <w:spacing w:val="-8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214" w:leader="none"/>
        </w:tabs>
        <w:ind w:left="9923" w:hanging="0"/>
        <w:jc w:val="center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 xml:space="preserve">«Информатизация Кавалеровского муниципального округа» </w:t>
        <w:br/>
        <w:t>на 2023 - 2025 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форматизация Кавалеровского муниципального округа» на 2023 - 2025 годы </w:t>
        <w:br/>
        <w:t>за счет бюджета Кавалеровского муниципального района на 2023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2676"/>
        <w:gridCol w:w="2116"/>
        <w:gridCol w:w="1486"/>
        <w:gridCol w:w="1486"/>
        <w:gridCol w:w="4182"/>
        <w:gridCol w:w="210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атизация Кавалеровского муниципального округа» на 2023 - 2025 го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0" w:firstLine="4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автоматизированных рабочих мест и серверов в администрации Кавалеровского муниципального округа, соответствующие современным требованиям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бесперебойной работы специалистов администрации муниципального райо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администрации Бикинского муниципального района, участвующих в электронном документообороте и использующих в своей работе государственные и муниципальные информационные систем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иобрет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бесперебойной работы специалистов администрации муниципального ок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бесперебойной работы специалистов администрации муниципального ок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дение мероприятий по комплексной защите информации в администрации муниципального район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защиты информации и персональных данны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 обучения специалиста по защите информации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воляет специалисту по защите информации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поможет активнее перестраивать работу организации в новых условиях, а также повышать эффективность труда сотрудников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валеровского муниципального округа, МКУ «Технический центр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поможет активнее перестраивать работу организации в новых условиях, а также повышать эффективность труда сотрудников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                                                          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00,0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181"/>
      <w:bookmarkStart w:id="14" w:name="sub_1181"/>
      <w:bookmarkEnd w:id="14"/>
    </w:p>
    <w:sectPr>
      <w:footerReference w:type="default" r:id="rId4"/>
      <w:footerReference w:type="first" r:id="rId5"/>
      <w:type w:val="nextPage"/>
      <w:pgSz w:orient="landscape" w:w="16838" w:h="11906"/>
      <w:pgMar w:left="1259" w:right="680" w:gutter="0" w:header="0" w:top="1134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qFormat/>
    <w:rPr>
      <w:b/>
      <w:bCs/>
      <w:color w:val="106BBE"/>
      <w:sz w:val="26"/>
      <w:szCs w:val="26"/>
    </w:rPr>
  </w:style>
  <w:style w:type="character" w:styleId="Style20">
    <w:name w:val="Сравнение редакций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2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;Times New Roman" w:cs="Pragmatica;Arial"/>
      <w:color w:val="000000"/>
      <w:sz w:val="17"/>
      <w:szCs w:val="17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9">
    <w:name w:val="Без интервала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56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773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1982"/>
    </w:pPr>
    <w:rPr>
      <w:sz w:val="24"/>
      <w:szCs w:val="24"/>
    </w:rPr>
  </w:style>
  <w:style w:type="paragraph" w:styleId="Stat">
    <w:name w:val="sta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53" w:before="480" w:after="600"/>
    </w:pPr>
    <w:rPr>
      <w:sz w:val="26"/>
      <w:szCs w:val="26"/>
      <w:lang w:val="en-US"/>
    </w:rPr>
  </w:style>
  <w:style w:type="paragraph" w:styleId="Mcnts1">
    <w:name w:val="mcnts_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8">
    <w:name w:val="Внимание: криминал!!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3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0">
    <w:name w:val="Переменная часть"/>
    <w:basedOn w:val="Style41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73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1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6">
    <w:name w:val="Пример.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6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54:00Z</dcterms:created>
  <dc:creator>Лада</dc:creator>
  <dc:description/>
  <cp:keywords/>
  <dc:language>en-US</dc:language>
  <cp:lastModifiedBy>Веретенников</cp:lastModifiedBy>
  <cp:lastPrinted>2022-12-19T14:26:00Z</cp:lastPrinted>
  <dcterms:modified xsi:type="dcterms:W3CDTF">2023-02-08T06:31:00Z</dcterms:modified>
  <cp:revision>9</cp:revision>
  <dc:subject/>
  <dc:title>ИНСТРУКЦИЯ</dc:title>
</cp:coreProperties>
</file>