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4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73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«О программе отдыха, оздоровления, занятости детей и подростков Кавалеровского муниципального округа в 2025 году»</w:t>
      </w: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о исполнении</w:t>
      </w:r>
      <w:r>
        <w:rPr/>
        <w:t xml:space="preserve"> </w:t>
      </w:r>
      <w:r>
        <w:rPr>
          <w:color w:val="001D35"/>
          <w:sz w:val="28"/>
          <w:szCs w:val="28"/>
          <w:shd w:fill="FFFFFF" w:val="clear"/>
        </w:rPr>
        <w:t>Постановления администрации Кавалеровского муниципального округа № 328 от 14.05.2025 «Об организации летнего отдыха и занятости детей и подростков в 2025 году», в целях занятости и отдыха несовершеннолетних</w:t>
      </w:r>
    </w:p>
    <w:p>
      <w:pPr>
        <w:pStyle w:val="1"/>
        <w:spacing w:lineRule="auto" w:line="276" w:before="0" w:after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1"/>
        <w:spacing w:lineRule="auto" w:line="276" w:before="0" w:after="0"/>
        <w:rPr/>
      </w:pPr>
      <w:r>
        <w:rPr>
          <w:color w:val="000000"/>
          <w:sz w:val="28"/>
          <w:szCs w:val="28"/>
          <w:lang w:bidi="ru-RU"/>
        </w:rPr>
        <w:t xml:space="preserve">ПРИКАЗЫВАЮ: </w:t>
      </w:r>
    </w:p>
    <w:p>
      <w:pPr>
        <w:pStyle w:val="1"/>
        <w:spacing w:lineRule="auto" w:line="276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, начальникам лагерей с дневным пребыванием дете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разработать краткосрочные дополнительные общеобразовательные программы для реализации в период летней оздоровительной компании 2025, разместив их на портале персонифицированного дополнительного образования Приморского края (для Центра детского творчества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ограммы/планы воспитательной работы на летние каникулы, в том числе в лагерях с дневным пребыванием детей с учётом направлений, определенных стратегией воспитания в Российской Федерации и методическими рекомендациями Министерства Просвещения. 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рганизовать проведение мероприятий разных направленностей под общей темой «Изучая историю округа – воспитываем будущее», направленных на формирование у школьников Кавалеровского муниципального округа чувства патриотизма, любви к своему округу, краю, Родине. В период каникул, в том числе работы лагерей с дневным пребыванием детей организовать максимальное участие обучающихся образовательных учреждений в мероприятиях, посвященных знаменательным датам и праздникам: День защиты детей, День России, День памяти и скорби, День семьи, любви и верности, День Государственного флага Российской Федерации; 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освещение летних каникул 2025 года на сайте образовательного учреждения, в СМИ, социальных сетях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рганизацию выездных мероприятий осуществлять с соблюдением требований, предусмотренных Правилами организованной перевозки группы детей автобусами, утвержденными постановлением Правительства Российской Федерации от 23 сентября 2020 г. № 1527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мероприятия, связанные с нахождением в лесной зоне детей и педагогических работников, не привитым против клещевого энцефалита, исключить из программ/планов лагерей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тветственность за исполнение приказа возложить на главного специалиста отдела образования Управления образования Кавалеровского муниципального округа Изотову Л.С. и  старшего специалиста отдела образования Управления образования Волчкову Л.Ф., руководителей образовательных учреждений, начальников лагерей с дневным пребыванием детей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 В случае отсутствия контроль возложить на начальника отдела образования Управления образования Колесник Е.В.</w:t>
      </w:r>
    </w:p>
    <w:p>
      <w:pPr>
        <w:pStyle w:val="1"/>
        <w:spacing w:lineRule="auto" w:line="360" w:before="0" w:after="0"/>
        <w:ind w:lef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590359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386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06.15pt;mso-wrap-distance-left:9.05pt;mso-wrap-distance-right:9.05pt;mso-wrap-distance-top:0pt;mso-wrap-distance-bottom:0pt;margin-top:2.5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71386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   Т.В. Веретенникова</w:t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1:00Z</dcterms:created>
  <dc:creator>www.PHILka.RU</dc:creator>
  <dc:description/>
  <cp:keywords/>
  <dc:language>en-US</dc:language>
  <cp:lastModifiedBy>Obr_nach</cp:lastModifiedBy>
  <cp:lastPrinted>2025-05-29T15:54:00Z</cp:lastPrinted>
  <dcterms:modified xsi:type="dcterms:W3CDTF">2025-06-23T04:37:00Z</dcterms:modified>
  <cp:revision>8</cp:revision>
  <dc:subject/>
  <dc:title>АДМИНИСТРАЦИЯ КАВАЛЕРОВСКОГО МУНИЦИПАЛЬНОГО РАЙОНА</dc:title>
</cp:coreProperties>
</file>