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hanging="54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 xml:space="preserve">13.05.2025                                          </w:t>
      </w:r>
      <w:r>
        <w:rPr>
          <w:color w:val="000000"/>
          <w:spacing w:val="-3"/>
          <w:sz w:val="28"/>
          <w:szCs w:val="28"/>
        </w:rPr>
        <w:t xml:space="preserve">пгт. Кавалерово                                      </w:t>
      </w:r>
      <w:r>
        <w:rPr>
          <w:color w:val="000000"/>
          <w:sz w:val="28"/>
          <w:szCs w:val="28"/>
        </w:rPr>
        <w:t>№ 70-у</w:t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firstLine="76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безопасности на воде в период летнего отдыха</w:t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ind w:firstLine="360"/>
        <w:rPr>
          <w:color w:val="001D35"/>
          <w:sz w:val="28"/>
          <w:szCs w:val="28"/>
          <w:shd w:fill="FFFFFF" w:val="clear"/>
        </w:rPr>
      </w:pPr>
      <w:r>
        <w:rPr>
          <w:color w:val="001D35"/>
          <w:sz w:val="28"/>
          <w:szCs w:val="28"/>
          <w:shd w:fill="FFFFFF" w:val="clear"/>
        </w:rPr>
        <w:t>В целях повышения уровня знаний и осведомленности детей и родителей/законных представителей в области безопасности на водных объектах в период летнего отдыха, а также для профилактики несчастных случаев, связанных с водой</w:t>
      </w:r>
    </w:p>
    <w:p>
      <w:pPr>
        <w:pStyle w:val="1"/>
        <w:shd w:fill="auto" w:val="clear"/>
        <w:spacing w:lineRule="auto" w:line="360" w:before="0" w:after="0"/>
        <w:ind w:firstLine="360"/>
        <w:rPr>
          <w:color w:val="001D35"/>
          <w:sz w:val="28"/>
          <w:szCs w:val="28"/>
          <w:shd w:fill="FFFFFF" w:val="clear"/>
        </w:rPr>
      </w:pPr>
      <w:r>
        <w:rPr>
          <w:color w:val="001D35"/>
          <w:sz w:val="28"/>
          <w:szCs w:val="28"/>
          <w:shd w:fill="FFFFFF" w:val="clear"/>
        </w:rPr>
      </w:r>
    </w:p>
    <w:p>
      <w:pPr>
        <w:pStyle w:val="1"/>
        <w:shd w:fill="auto" w:val="clear"/>
        <w:spacing w:lineRule="auto" w:line="360" w:before="0" w:after="0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ЫВАЮ:</w:t>
      </w:r>
    </w:p>
    <w:p>
      <w:pPr>
        <w:pStyle w:val="1"/>
        <w:shd w:fill="auto" w:val="clear"/>
        <w:spacing w:lineRule="auto" w:line="276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360"/>
        <w:rPr/>
      </w:pPr>
      <w:r>
        <w:rPr>
          <w:color w:val="000000"/>
          <w:sz w:val="28"/>
          <w:szCs w:val="28"/>
          <w:lang w:bidi="ru-RU"/>
        </w:rPr>
        <w:t>Руководителям образовательных учреждений: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проведение разъяснительной работы с учащимися/воспитанниками образовательных учреждений по вопросам безопасности на водных объектах в период летнего отдыха, о запрете купания в необорудованных местах и без надзора взрослых. Проведение инструктажей, бесед с несовершеннолетними фиксировать в журналах для инструктажей (обязательно дата, тема, ФИО проводившего/ должность, с 14 лет подпись ученика). Также обеспечить информирование детей в группах Сферума несколько раз в течение летних каникул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 w:before="0" w:after="12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обеспечить информирование родителей/законных представителей, об обеспечении занятости детей, об ответственности за жизнь и здоровье своих детей, о недопущении купания детей в неустановленных местах, нахождении детей у водных объектов без присмотра взрослых на собраниях в родительских группах (платфлрма Сферум), в том числе на сайтах и Госпабликах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 w:before="0" w:after="12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bidi="ru-RU"/>
        </w:rPr>
        <w:t>представить в Управление образования информацию о проделанной работе к 26 мая 2025 году на электронный адрес главного специалиста Изотовой Л.С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360"/>
        <w:rPr/>
      </w:pPr>
      <w:r>
        <w:rPr>
          <w:color w:val="000000"/>
          <w:sz w:val="28"/>
          <w:szCs w:val="28"/>
          <w:lang w:bidi="ru-RU"/>
        </w:rPr>
        <w:t>Главному специалисту отдела образования Управления образования администрации Кавалеровского муниципального округа Изотовой Л.С. до 30 мая 2025 года провести мониторинг размещения информации на официальных сайтах и Госпабликах общеобразовательных учреждений и представить сводную информацию по всем пунктам начальнику Управления образования администрации Кавалеровского муниципального округа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исполнением приказа оставляю за собой.</w:t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32385</wp:posOffset>
                </wp:positionV>
                <wp:extent cx="1819275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AppData/Local/Temp/Рабочий%20Стол%20старый%20комп/2021-2022%20учебный%20год/ПРИКАЗЫ/2021-2022%20учебный%20год/Архив/ОО%20ВЕРЕТЕННИКОВА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4365" cy="103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710" t="19938" r="32743" b="36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5.8pt;mso-wrap-distance-left:9.05pt;mso-wrap-distance-right:9.05pt;mso-wrap-distance-top:0pt;mso-wrap-distance-bottom:0pt;margin-top:2.55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AppData/Local/Temp/Рабочий%20Стол%20старый%20комп/2021-2022%20учебный%20год/ПРИКАЗЫ/2021-2022%20учебный%20год/Архив/ОО%20ВЕРЕТЕННИКОВА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904365" cy="1036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710" t="19938" r="32743" b="36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360" w:before="0" w:after="0"/>
        <w:rPr/>
      </w:pPr>
      <w:r>
        <w:rPr>
          <w:color w:val="000000"/>
          <w:sz w:val="28"/>
          <w:szCs w:val="28"/>
          <w:lang w:bidi="ru-RU"/>
        </w:rPr>
        <w:t>И. о. заместитель главы администрации</w:t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 Управления образования                                      Т.В. Веретенникова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1745" w:right="7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00Z</dcterms:created>
  <dc:creator>www.PHILka.RU</dc:creator>
  <dc:description/>
  <cp:keywords/>
  <dc:language>en-US</dc:language>
  <cp:lastModifiedBy>Obr_nach</cp:lastModifiedBy>
  <cp:lastPrinted>2024-09-03T15:25:00Z</cp:lastPrinted>
  <dcterms:modified xsi:type="dcterms:W3CDTF">2025-05-13T09:53:00Z</dcterms:modified>
  <cp:revision>2</cp:revision>
  <dc:subject/>
  <dc:title>АДМИНИСТРАЦИЯ КАВАЛЕРОВСКОГО МУНИЦИПАЛЬНОГО РАЙОНА</dc:title>
</cp:coreProperties>
</file>