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hanging="542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 xml:space="preserve">13.05.2025                                          </w:t>
      </w:r>
      <w:r>
        <w:rPr>
          <w:color w:val="000000"/>
          <w:spacing w:val="-3"/>
          <w:sz w:val="28"/>
          <w:szCs w:val="28"/>
        </w:rPr>
        <w:t xml:space="preserve">пгт. Кавалерово                                      </w:t>
      </w:r>
      <w:r>
        <w:rPr>
          <w:color w:val="000000"/>
          <w:sz w:val="28"/>
          <w:szCs w:val="28"/>
        </w:rPr>
        <w:t>№ 71-у</w:t>
        <w:tab/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82" w:leader="none"/>
        </w:tabs>
        <w:spacing w:lineRule="auto" w:line="276"/>
        <w:ind w:firstLine="768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профилактике детского дорожно-транспортного травматизма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 период летних каникул 2025</w:t>
      </w:r>
    </w:p>
    <w:p>
      <w:pPr>
        <w:pStyle w:val="1"/>
        <w:shd w:fill="auto" w:val="clear"/>
        <w:spacing w:lineRule="exact" w:line="230"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ind w:firstLine="360"/>
        <w:rPr>
          <w:color w:val="001D35"/>
          <w:sz w:val="28"/>
          <w:szCs w:val="28"/>
          <w:shd w:fill="FFFFFF" w:val="clear"/>
        </w:rPr>
      </w:pPr>
      <w:r>
        <w:rPr>
          <w:color w:val="001D35"/>
          <w:sz w:val="28"/>
          <w:szCs w:val="28"/>
          <w:shd w:fill="FFFFFF" w:val="clear"/>
        </w:rPr>
        <w:t>В целях предупреждения преступлений и правонарушений в подростковой среде, сохранения жизни и здоровья юных участников дорожного движения, активизации работы по профилактике правонарушений в области дорожного движения, в том числе связанных с управлением несовершеннолетними транспортными средствами без наличия водительских удостоверений</w:t>
      </w:r>
    </w:p>
    <w:p>
      <w:pPr>
        <w:pStyle w:val="1"/>
        <w:shd w:fill="auto" w:val="clear"/>
        <w:spacing w:lineRule="auto" w:line="360" w:before="0" w:after="0"/>
        <w:ind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Руководителям образовательных учреждений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  <w:lang w:bidi="ru-RU"/>
        </w:rPr>
        <w:t>организовать обязательное проведение просветительских мероприятий (занятия, беседы, инструктажи, минутки безопасности) с детьми и подростками, с использованием    всех форм учебной, внеучебной, кружковой деятельности в май 2025 года (перед началом каникул) и в период летней оздоровительной компании (в лагерях с дневным пребыванием). Особое внимание обратить на соблюдение правил дорожного движения самими детьми.  Проведение инструктажей, бесед с несовершеннолетними фиксировать в журналах для инструктажей (обязательно дата, тема, ФИО проводившего/ должность, с 14 лет подпись ученика). Также обеспечить информирование детей в группах Сферума несколько раз в течение летних каникул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ывать встречи в период работы лагерей с дневным пребыванием детей с участием сотрудников МО МВД ОГИБДД «Кавалеровский»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</w:rPr>
        <w:t>организовать работу с родителями/законными представителями по вопросам организации работы в семьях по предупреждению/исключению детского дорожно-транспортного травматизма. Особое внимание уделить вопросам   управления несовершеннолетними «водителями» двухколёсными транспортными средствами (о рисках и опасности для жизни и водителя и пассажира), в том числе об административной ответственности, которая предусмотрена в части 3 статьи 12.7 КоАП РФ (передача управления транспортным средством лицу, заведомо не имеющему права управления транспортным средством)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разместить на официальных сайтах, Госпабликах, родительских и детских группах информацию, памятки о безопасном поведение детей на дорогах, о недопустимости управления транспортным средством несовершеннолетними и др., в том числе об ответственности родителей и несовершеннолетних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 w:before="0" w:after="120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bidi="ru-RU"/>
        </w:rPr>
        <w:t>представить в Управление образования информацию о проделанной работе к 26 мая 2025 году на электронный адрес главного специалиста Изотовой Л.С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  <w:lang w:bidi="ru-RU"/>
        </w:rPr>
        <w:t>Главному специалисту отдела образования Управления образования администрации Кавалеровского муниципального округа Изотовой Л.С. до 30 мая 2025 года провести мониторинг размещения информации на официальных сайтах и Госпабликах общеобразовательных учреждений и представить сводную информацию по всем пунктам начальнику Управления образования администрации Кавалеровского муниципального округа.</w:t>
      </w:r>
    </w:p>
    <w:p>
      <w:pPr>
        <w:pStyle w:val="1"/>
        <w:numPr>
          <w:ilvl w:val="0"/>
          <w:numId w:val="2"/>
        </w:numPr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приказа оставляю за собой.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32385</wp:posOffset>
                </wp:positionV>
                <wp:extent cx="181927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4365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10" t="19938" r="32743" b="36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5.8pt;mso-wrap-distance-left:9.05pt;mso-wrap-distance-right:9.05pt;mso-wrap-distance-top:0pt;mso-wrap-distance-bottom:0pt;margin-top:2.5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AppData/Local/Temp/Рабочий%20Стол%20старый%20комп/2021-2022%20учебный%20год/ПРИКАЗЫ/2021-2022%20учебный%20год/Архив/ОО%20ВЕРЕТЕННИКОВА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904365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10" t="19938" r="32743" b="36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360" w:before="0" w:after="0"/>
        <w:rPr/>
      </w:pPr>
      <w:r>
        <w:rPr>
          <w:color w:val="000000"/>
          <w:sz w:val="28"/>
          <w:szCs w:val="28"/>
          <w:lang w:bidi="ru-RU"/>
        </w:rPr>
        <w:t>И. о. заместитель главы администрации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чальник Управления образования                                      Т.В. Веретенникова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45" w:right="7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05:00Z</dcterms:created>
  <dc:creator>www.PHILka.RU</dc:creator>
  <dc:description/>
  <cp:keywords/>
  <dc:language>en-US</dc:language>
  <cp:lastModifiedBy>Obr_nach</cp:lastModifiedBy>
  <cp:lastPrinted>2024-09-03T15:25:00Z</cp:lastPrinted>
  <dcterms:modified xsi:type="dcterms:W3CDTF">2025-05-14T00:08:00Z</dcterms:modified>
  <cp:revision>3</cp:revision>
  <dc:subject/>
  <dc:title>АДМИНИСТРАЦИЯ КАВАЛЕРОВСКОГО МУНИЦИПАЛЬНОГО РАЙОНА</dc:title>
</cp:coreProperties>
</file>