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АВАЛЕР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1.04.2023                                         </w:t>
      </w:r>
      <w:r>
        <w:rPr>
          <w:color w:val="000000"/>
          <w:spacing w:val="-3"/>
          <w:sz w:val="26"/>
          <w:szCs w:val="26"/>
        </w:rPr>
        <w:t xml:space="preserve">пгт. Кавалерово                                       </w:t>
      </w:r>
      <w:r>
        <w:rPr>
          <w:color w:val="000000"/>
          <w:sz w:val="26"/>
          <w:szCs w:val="26"/>
        </w:rPr>
        <w:t>№ 34 - У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jc w:val="center"/>
        <w:rPr/>
      </w:pPr>
      <w:r>
        <w:rPr>
          <w:b/>
          <w:color w:val="000000"/>
          <w:spacing w:val="8"/>
          <w:sz w:val="26"/>
          <w:szCs w:val="26"/>
        </w:rPr>
        <w:t>О проведении районной научно-практической конференции обучающихся общеобразовательных учреждений Кавалер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Кавалеровского муниципального округа, с целью создания условий для развития учебно-исследовательской и проектной деятельности обучающихся общеобразовательных учреждений выявления и развития у обучающихся пропаганды научных знаний и достижений</w:t>
      </w:r>
    </w:p>
    <w:p>
      <w:pPr>
        <w:pStyle w:val="Style2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-13 мая 2023 года очный тур научно-практической конференции «Творчество - основа становления личности». Место проведения определить МБОУ СОШ №1 пгт. Кавалерово, 12 мая с 13.00 часов, 13 мая с 10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мякова Анна Николаевна, учитель химии МБОУ СОШ №1 пгт. Кавалеро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инская Ирина Владимировна, учитель биологии МБОУ СОШ пос. Руд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шневский Дмитрий Александрович, учитель истории и обществознания МБОУ СОШ №1 пгт. Кавалеро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рзина Ольга Анатольевна, учитель начальных классов МБОУ СОШ с. Устин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ькова Татьяна Николаевна, преподаватель естественно-научных дисциплин КГБ ПОУ «Кавалеровский многопрофильный колледж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 обеспечить возможность участия педагогов в составе экспертн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атором очного этапа назначить Турчанову Снежанну Фёдоровну, главного специалиста отдела образования Управления образования администрации Кавалеров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участников районной научно-практической конференции «Творчество-основа становления личности» 25 мая 2023 на школьной линейке (Поднятие флага РФ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5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23495</wp:posOffset>
            </wp:positionV>
            <wp:extent cx="908050" cy="497840"/>
            <wp:effectExtent l="0" t="0" r="0" b="0"/>
            <wp:wrapTight wrapText="bothSides">
              <wp:wrapPolygon edited="0">
                <wp:start x="-174" y="0"/>
                <wp:lineTo x="-174" y="20960"/>
                <wp:lineTo x="21600" y="20960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 заместителя главы -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Т.В. Веретенникова</w:t>
      </w:r>
    </w:p>
    <w:sectPr>
      <w:type w:val="nextPage"/>
      <w:pgSz w:w="11906" w:h="16838"/>
      <w:pgMar w:left="1745" w:right="11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1:00Z</dcterms:created>
  <dc:creator>www.PHILka.RU</dc:creator>
  <dc:description/>
  <cp:keywords/>
  <dc:language>en-US</dc:language>
  <cp:lastModifiedBy>УО Турчанова</cp:lastModifiedBy>
  <cp:lastPrinted>2022-03-05T15:08:00Z</cp:lastPrinted>
  <dcterms:modified xsi:type="dcterms:W3CDTF">2023-05-25T04:50:00Z</dcterms:modified>
  <cp:revision>8</cp:revision>
  <dc:subject/>
  <dc:title>АДМИНИСТРАЦИЯ КАВАЛЕРОВСКОГО МУНИЦИПАЛЬНОГО РАЙОНА</dc:title>
</cp:coreProperties>
</file>