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kern w:val="0"/>
          <w:sz w:val="26"/>
          <w:szCs w:val="26"/>
        </w:rPr>
      </w:pPr>
      <w:r>
        <w:rPr>
          <w:kern w:val="0"/>
          <w:sz w:val="28"/>
          <w:szCs w:val="28"/>
        </w:rPr>
        <w:tab/>
      </w:r>
      <w:r>
        <w:rPr>
          <w:b/>
          <w:kern w:val="0"/>
          <w:sz w:val="26"/>
          <w:szCs w:val="26"/>
        </w:rPr>
        <w:t>УТВЕРЖДАЮ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Глава администрации Кавалеровского 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</w:t>
      </w:r>
      <w:r>
        <w:rPr>
          <w:kern w:val="0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  </w:t>
      </w:r>
      <w:r>
        <w:rPr>
          <w:kern w:val="0"/>
          <w:sz w:val="28"/>
          <w:szCs w:val="28"/>
        </w:rPr>
        <w:t>_________________ А.С. Бурая</w:t>
      </w:r>
    </w:p>
    <w:p>
      <w:pPr>
        <w:pStyle w:val="Normal"/>
        <w:widowControl/>
        <w:suppressAutoHyphens w:val="false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«_____» _______________ 2023г.</w:t>
      </w:r>
    </w:p>
    <w:p>
      <w:pPr>
        <w:pStyle w:val="Normal"/>
        <w:tabs>
          <w:tab w:val="clear" w:pos="720"/>
          <w:tab w:val="left" w:pos="7305" w:leader="none"/>
        </w:tabs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ЛЖНОСТНАЯ ИНСТРУК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8"/>
          <w:szCs w:val="28"/>
        </w:rPr>
        <w:t>муниципального служащего Кавалеровского муниципального округа, замещающего должность муниципальной службы Кавалеровского муниципального округа, ведущего специалиста отдела по дела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0"/>
          <w:sz w:val="28"/>
          <w:szCs w:val="28"/>
        </w:rPr>
        <w:t xml:space="preserve">несовершеннолетних и защите их прав Управления образования 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и Кавалеровского муниципального округа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</w:rPr>
        <w:t xml:space="preserve">1.1. Настоящая должностная инструкция разработана в соответствии с действующим законодательством о муниципальной службе, трудовым  законодательством и регламентирует вопросы трудовой (служебной) деятельности ведущего специалиста 1 разряда отдела по делам несовершеннолетних и защите их прав Управления образования администрации Кавалеровского муниципального округа, инспектор по работе с детьми комиссии по делам несовершеннолетних и защите их прав администрации Кавалеровского муниципального округа (далее – ведущий специалист). 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 Ведущий специалист назначается главой администрации Кавалеровского муниципального округа на основании заключенного с ним трудового договора по итогам конкурса.</w:t>
      </w:r>
    </w:p>
    <w:p>
      <w:pPr>
        <w:pStyle w:val="Style61"/>
        <w:widowControl/>
        <w:tabs>
          <w:tab w:val="clear" w:pos="720"/>
          <w:tab w:val="left" w:pos="567" w:leader="none"/>
        </w:tabs>
        <w:spacing w:lineRule="atLeast" w:line="100"/>
        <w:ind w:left="0" w:righ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3. Ведущий специалист является муниципальным служащим, на него распространяются права и обязанности, предусмотренные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4. На должность ведущего специалиста назначается лицо, соответствующее квалификационным требованиям к муниципальной должности муниципальной службы, имеющее высшее педагогическое или юридическое образование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5. Ведущий специалист в своей деятельности подотчетен и подконтролен главе администрации Кавалеровского муниципального округа, заместителю главы администрации Кавалеровского муниципального округа, начальнику Отдела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1.6. В своей деятельности ведущий специалист руководствуется  Конституцией Российской Федерации,  Федеральным Законом от 24 июня 1999 г. N 120-ФЗ "Об основах системы профилактики безнадзорности и правонарушений несовершеннолетних",  Постановлением Правительства РФ от 6 ноября 2013 г. N 995 "Об утверждении Примерного положения о комиссиях по делам несовершеннолетних и защите их прав", иными федеральными законами Российской Федерации; Законом Приморского края от 4 июня 2007г. № 82-КЗ «О муниципальной службе в Приморском крае», Законом Приморского края от 8 ноября 2005 г. N 296-КЗ "О комиссиях по делам несовершеннолетних и защите их прав на территории Приморского края", Уставом Кавалеровского муниципального округа, иными нормативно-правовые актами органов местного самоуправления Кавалеровского муниципального округа. </w:t>
      </w:r>
    </w:p>
    <w:p>
      <w:pPr>
        <w:pStyle w:val="Style21"/>
        <w:widowControl/>
        <w:numPr>
          <w:ilvl w:val="1"/>
          <w:numId w:val="2"/>
        </w:numPr>
        <w:spacing w:lineRule="atLeast" w:line="100"/>
        <w:ind w:left="0" w:hanging="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 период временного отсутствия начальника отдела</w:t>
      </w:r>
      <w:r>
        <w:rPr>
          <w:kern w:val="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едущий специалист исполняет обязанности начальника отдела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pacing w:lineRule="atLeast" w:line="100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bCs/>
          <w:sz w:val="28"/>
          <w:szCs w:val="28"/>
        </w:rPr>
        <w:t>Квалификационные требования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2.1. Для замещения должности ведущего специалиста к муниципальному служащему предъявляют следующие квалификационные требования: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 педагогическое или юридическое высшее образование (в соответствии с требованиями Закона Приморского края «О комиссиях по делам несовершеннолетних защите их прав на территории Приморского края»);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 Общие знания: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2.1. Общими знаниями являются знание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правил внутреннего трудового распорядка администрации Кавалеровского муниципального округ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орм делового общения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основ делопроизводств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правил и норм охраны труда и техники безопасност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2.2.2. Специальными знаниями являются знание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ого служащего, замещающего муниципальную должность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3. Профессиональные навыки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2.3.1. Общие навыки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навыки саморазвития и организации личного труда;</w:t>
      </w:r>
    </w:p>
    <w:p>
      <w:pPr>
        <w:pStyle w:val="Style21"/>
        <w:widowControl/>
        <w:spacing w:lineRule="atLeast" w:line="10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выки планирования рабочего времен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- коммуникативные навык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3"/>
          <w:sz w:val="28"/>
          <w:szCs w:val="28"/>
        </w:rPr>
        <w:t>2.3.2. Специальные навыки: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- перспективного планирования и координирования управленческой деятельности, организации разработки программных документов, организации деятельности подчиненных должностных лиц по выполнению поставленных задач и исполнению планов; принятия управленческих решений; аналитической работы, осуществления контроля; ведения деловых переговоров; разрешения конфликтов; определения мотивации поведения подчиненных; взаимодействие со средствами массовой информации; систематизации и подготовки информационных материалов; подготовки ответов на обращения и жалобы граждан; организации личного приема граждан; организации профессиональной подготовки; проведения занятий (совещаний-семинаров) по вопросам профилактики безнадзорности и правонарушений несовершеннолетних; организации взаимодействия с органами государственной власти, с иными должностными лицами; других навыков, необходимых для исполнения должностных обязанностей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kern w:val="0"/>
        </w:rPr>
      </w:pPr>
      <w:r>
        <w:rPr>
          <w:rFonts w:eastAsia="Tahoma" w:cs="Tahoma" w:ascii="Tahoma" w:hAnsi="Tahoma"/>
          <w:color w:val="000000"/>
          <w:kern w:val="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. Должностные обязанности</w:t>
      </w:r>
    </w:p>
    <w:p>
      <w:pPr>
        <w:pStyle w:val="Style61"/>
        <w:widowControl/>
        <w:tabs>
          <w:tab w:val="clear" w:pos="720"/>
          <w:tab w:val="left" w:pos="1411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>Ведущий специалист отдел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. Участвует в подготовке и проведении заседаний и иных плановых мероприятий Комисс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рейдовых мероприятиях, проводимых совместно с представителями органов учреждений системы профилактики безнадзорности и правонарушений несовершеннолетних по посещению семей и несовершеннолетних, находящихся в социально опасном положен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3. Обеспечивает ведение делопроизводства Комисс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казывает консультативную помощь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участвующим в подготовке материалов к заседанию Комиссии, при поступлении соответствующего запрос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 Ведет базы данных несовершеннолетних и семей, находящихся в социально опасном положении, участвовать в проведении индивидуально- профилактической работе с ним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подготовке материалов по результатам рассмотрения вопросов на заседаниях Комиссии по делам несовершеннолетних и защите их прав при администрации Кавалеровского муниципального округ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Участвует в подготовке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межведомственное взаимодействие по вопросам организации и проведения индивидуальной профилактической работы с несовершеннолетними и законными представителями в порядке, предусмотренном Федеральным законом от 24 июня 1999 г. N 120-ФЗ "Об основах системы профилактики безнадзорности и правонарушений несовершеннолетних»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Ведет прием несовершеннолетних, родителей (иных законных представителей) несовершеннолетних и иных лиц;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9.  Исполняет иные обязанности в соответствии с Положением об отделе.</w:t>
      </w:r>
    </w:p>
    <w:p>
      <w:pPr>
        <w:pStyle w:val="Normal"/>
        <w:suppressAutoHyphens w:val="false"/>
        <w:autoSpaceDE w:val="false"/>
        <w:jc w:val="both"/>
        <w:rPr>
          <w:rStyle w:val="FontStyle11"/>
          <w:b/>
          <w:b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Права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Ведущий специалист отдела имеет право: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4.1. Направлять </w:t>
      </w:r>
      <w:r>
        <w:rPr>
          <w:sz w:val="28"/>
          <w:szCs w:val="28"/>
        </w:rPr>
        <w:t>запросы в федеральные государственные органы, федеральные органы государственной власти, органы государственной власти Приморского края, органы местного самоуправления, организации, муниципальные комиссии о представлении необходимых для рассмотрения на заседании Комиссии материалов (информации) по вопросам, отнесенным к ее компетенции.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.</w:t>
      </w:r>
    </w:p>
    <w:p>
      <w:pPr>
        <w:pStyle w:val="Style21"/>
        <w:widowControl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3. Участвовать в подготовке заключений на проекты нормативных правовых актов по вопросам защиты прав и законных интересов несовершеннолетних.</w:t>
      </w:r>
    </w:p>
    <w:p>
      <w:pPr>
        <w:pStyle w:val="Style21"/>
        <w:widowControl/>
        <w:spacing w:lineRule="atLeast" w:line="100"/>
        <w:jc w:val="both"/>
        <w:rPr/>
      </w:pPr>
      <w:r>
        <w:rPr>
          <w:sz w:val="28"/>
          <w:szCs w:val="28"/>
        </w:rPr>
        <w:t xml:space="preserve">4.4. Участвовать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. 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4.5. Вносить предложения, направленные на улучшение организации и повышение эффективности работы отдела и Комиссии.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</w:rPr>
        <w:t>4.6. Пользоваться в установленном порядке государственными информационными ресурсами и информационными системами в рамках компетенции.</w:t>
      </w:r>
    </w:p>
    <w:p>
      <w:pPr>
        <w:pStyle w:val="Style21"/>
        <w:widowControl/>
        <w:spacing w:lineRule="atLeast" w:line="10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4.7. Повышать свою квалификацию на семинарских занятиях, курсах повышения квалификации, курсах подготовки кадров, в высших учебных заведениях и др.  </w:t>
      </w:r>
    </w:p>
    <w:p>
      <w:pPr>
        <w:pStyle w:val="Style21"/>
        <w:spacing w:lineRule="atLeast" w:line="100"/>
        <w:jc w:val="both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>4.8. О</w:t>
      </w:r>
      <w:r>
        <w:rPr>
          <w:bCs/>
          <w:sz w:val="28"/>
          <w:szCs w:val="28"/>
        </w:rPr>
        <w:t>существлять иные права в соответствии с действующим законодательством.</w:t>
      </w:r>
    </w:p>
    <w:p>
      <w:pPr>
        <w:pStyle w:val="Style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рава и обязанности муниципального служащего, ограничения и запреты, связанные с муниципальной службой</w:t>
      </w:r>
    </w:p>
    <w:p>
      <w:pPr>
        <w:pStyle w:val="Style61"/>
        <w:tabs>
          <w:tab w:val="clear" w:pos="720"/>
          <w:tab w:val="left" w:pos="1411" w:leader="none"/>
        </w:tabs>
        <w:spacing w:lineRule="atLeast" w:line="100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1. Основные права муниципального служаще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1.3. Оплату труда и другие выплаты в соответствии с трудовы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о муниципальной службе и трудовым договором (контракто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6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7. 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Основные обязанности муниципального служащег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1. Соблюдать 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3. Соблюдать установленные в органе местного самоуправления 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6. Не разглашать 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8. Представлять в установленном порядке предусмотр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9. Соблюдать ограничения, выполнять обязательства, не нарушать запреты, которые установлены законодательством Российской Федерации </w:t>
      </w:r>
      <w:bookmarkStart w:id="0" w:name="_GoBack"/>
      <w:bookmarkEnd w:id="0"/>
      <w:r>
        <w:rPr>
          <w:sz w:val="28"/>
          <w:szCs w:val="28"/>
        </w:rPr>
        <w:t>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10.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Ограничения, связанные с муниципальной служб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1. Признания его недееспособным или ограниченно дееспособны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2.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3.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4. Представления подложных документов или заведомо ложных сведени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5. Непредставления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</w:t>
      </w:r>
      <w:hyperlink r:id="rId9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ебования к служебному поведению муниципального служащего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Муниципальный служащий обяза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1. Исполнять должностные обязанности добросовестно, на высоком профессиональном уров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2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3. Проявлять корректность в обращении с гражда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5.1.4. Проявлять уважение к нравственным обычаям и традициям народо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1.5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tLeast" w:line="10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6. Служебное взаимодействие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6. Служебное взаимодействие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ab/>
        <w:t>6.1. В процессе осуществления своей служебной деятельности самостоятельно ведущий специалист по поручению начальника отдела и (или) заместителя главы администрации Кавалеровского муниципального округа и (или) председателя Комиссии взаимодействует: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о структурными подразделениями администрации Кавалеровского муниципального округа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федеральными органами государственной власти и органами местного самоуправления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иными муниципальными образованиям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другими предприятиями, учреждениями и организациями;</w:t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>- с гражданами.</w:t>
      </w:r>
    </w:p>
    <w:p>
      <w:pPr>
        <w:pStyle w:val="Style21"/>
        <w:widowControl/>
        <w:spacing w:lineRule="atLeast" w:line="100"/>
        <w:jc w:val="both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7. Перечень муниципальных услуг, оказываемых при участии муниципального служащего гражданам и организациям в соответствии с административным регламентом предоставления муниципальной услуги</w:t>
      </w:r>
    </w:p>
    <w:p>
      <w:pPr>
        <w:pStyle w:val="Style21"/>
        <w:widowControl/>
        <w:spacing w:lineRule="atLeast" w:line="10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100"/>
        <w:jc w:val="both"/>
        <w:rPr/>
      </w:pPr>
      <w:r>
        <w:rPr>
          <w:rStyle w:val="FontStyle11"/>
          <w:bCs/>
          <w:sz w:val="28"/>
          <w:szCs w:val="28"/>
        </w:rPr>
        <w:tab/>
        <w:t>7.1. Ведущий специалист отдела по делам несовершеннолетних и защите их прав не участвует в предоставлении муниципальных услуг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w w:val="7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26"/>
      <w:ind w:left="0" w:right="0" w:firstLine="725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53"/>
      <w:ind w:left="0" w:right="0" w:firstLine="1325"/>
    </w:pPr>
    <w:rPr/>
  </w:style>
  <w:style w:type="paragraph" w:styleId="Style61">
    <w:name w:val="Style6"/>
    <w:basedOn w:val="Normal"/>
    <w:qFormat/>
    <w:pPr>
      <w:spacing w:lineRule="exact" w:line="329"/>
      <w:ind w:left="0" w:right="0" w:firstLine="7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left="0" w:right="0" w:firstLine="9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0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CB8AB0FCDCCB1D70FC9361D832854C0A911902DF026C0C0EEB9E2642700909A38BBC6A7029881FD4FA3DA80019F6871AA92CB1533072EV5q6N" TargetMode="External"/><Relationship Id="rId3" Type="http://schemas.openxmlformats.org/officeDocument/2006/relationships/hyperlink" Target="consultantplus://offline/ref=AB3CB8AB0FCDCCB1D70FC9361D832854C0AE189128F026C0C0EEB9E2642700909A38BBC6A702918EF04FA3DA80019F6871AA92CB1533072EV5q6N" TargetMode="External"/><Relationship Id="rId4" Type="http://schemas.openxmlformats.org/officeDocument/2006/relationships/hyperlink" Target="consultantplus://offline/ref=006E1784C64A7BA48B93DA604E98E4731602C1FAD7E6FA3CD71F7CF77095B480061ECE19438EB4775842DDE2u3N" TargetMode="External"/><Relationship Id="rId5" Type="http://schemas.openxmlformats.org/officeDocument/2006/relationships/hyperlink" Target="consultantplus://offline/ref=006E1784C64A7BA48B93DA604E98E4731D09CFF7DCBBF0348E137EF07FCAB1951746C21D5890B5684440DF21E0u6N" TargetMode="External"/><Relationship Id="rId6" Type="http://schemas.openxmlformats.org/officeDocument/2006/relationships/hyperlink" Target="consultantplus://offline/ref=006E1784C64A7BA48B93DA604E98E473170EC6FCDBB4AD3E864A72F278C5EE901057C21D5C85E1381E17D22203FF191CD925153AE3u4N" TargetMode="External"/><Relationship Id="rId7" Type="http://schemas.openxmlformats.org/officeDocument/2006/relationships/hyperlink" Target="consultantplus://offline/ref=983A62E837F8AFC0540AEA6A62929D6265C0E087A59C75D9476F03E538E93EDDBADCCA36A27F801B7C915F02353E1FACE6F6C7A50892B3BEH0wCN" TargetMode="External"/><Relationship Id="rId8" Type="http://schemas.openxmlformats.org/officeDocument/2006/relationships/hyperlink" Target="consultantplus://offline/ref=983A62E837F8AFC0540AEA6A62929D6265C0E087A49175D9476F03E538E93EDDBADCCA36A374D5493ECF0652747512ACFDEAC7A6H1w6N" TargetMode="External"/><Relationship Id="rId9" Type="http://schemas.openxmlformats.org/officeDocument/2006/relationships/hyperlink" Target="consultantplus://offline/ref=983A62E837F8AFC0540AEA6A62929D6264CDE981A79275D9476F03E538E93EDDBADCCA36A27F811A7D915F02353E1FACE6F6C7A50892B3BEH0w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3:43:00Z</dcterms:created>
  <dc:creator>Отдел ЗАГС</dc:creator>
  <dc:description/>
  <cp:keywords/>
  <dc:language>en-US</dc:language>
  <cp:lastModifiedBy>Пользователь</cp:lastModifiedBy>
  <cp:lastPrinted>2022-01-25T11:23:00Z</cp:lastPrinted>
  <dcterms:modified xsi:type="dcterms:W3CDTF">2023-01-23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