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342900</wp:posOffset>
                </wp:positionH>
                <wp:positionV relativeFrom="page">
                  <wp:posOffset>228600</wp:posOffset>
                </wp:positionV>
                <wp:extent cx="6286500" cy="2755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75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755650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ВАЛЕ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cademy;Times New Roman" w:hAnsi="Academy;Times New Roman" w:cs="Academy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2023                                   пгт Кавалерово                                     №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6.95pt;mso-wrap-distance-left:9.05pt;mso-wrap-distance-right:9.05pt;mso-wrap-distance-top:0pt;mso-wrap-distance-bottom:0pt;margin-top:18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755650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9" r="-4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АВАЛЕРОВСКОГО МУНИЦИПАЛЬНОГО ОКРУГА</w: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cademy;Times New Roman" w:hAnsi="Academy;Times New Roman" w:cs="Academy;Times New Roma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_________2023                                   пгт Кавалерово                                     № __________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  <w:sz w:val="24"/>
                          <w:szCs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информационных систем и информационной безопасности Управления организационной работы администрации Кавалеровского муниципального округа Примо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Кавалеровского муниципального округа, распоряжением администрации Кавалеровского муниципального района от 23.12.2011 г. №254 «Об утверждении Порядка разработки и утверждения Положений об отделах администрации Кавалеровского муниципального района и должностных инструкций муниципальных служащих администрации Кавалеровского муниципального района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sz w:val="28"/>
          <w:szCs w:val="28"/>
        </w:rPr>
        <w:t>1. Утвердить Положение об отделе информационных систем и информационной безопасности Управления организационной работы администрации Кавалеровского муниципальн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правлению организационной работы администрации Кавалеровского муниципального округа разместить настоящее постановление на официальном сайте администрации Кавалеровского муниципальн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официального опубликования.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администрации Заику А.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валер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-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округа                                                А.С. Бу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</w:t>
        <w:tab/>
        <w:tab/>
        <w:t xml:space="preserve">                                        </w:t>
        <w:tab/>
        <w:tab/>
        <w:tab/>
        <w:tab/>
        <w:tab/>
        <w:t xml:space="preserve">А.И. Воронько  </w:t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азвание Знак"/>
    <w:qFormat/>
    <w:rPr>
      <w:b/>
      <w:sz w:val="40"/>
      <w:lang w:val="ru-RU" w:bidi="ar-SA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25:00Z</dcterms:created>
  <dc:creator>Косодрыга</dc:creator>
  <dc:description/>
  <cp:keywords/>
  <dc:language>en-US</dc:language>
  <cp:lastModifiedBy>INF_nach</cp:lastModifiedBy>
  <cp:lastPrinted>2023-01-18T17:01:00Z</cp:lastPrinted>
  <dcterms:modified xsi:type="dcterms:W3CDTF">2023-05-24T04:25:00Z</dcterms:modified>
  <cp:revision>2</cp:revision>
  <dc:subject/>
  <dc:title>                                                </dc:title>
</cp:coreProperties>
</file>