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алеровс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А.С. Бурая</w:t>
      </w:r>
    </w:p>
    <w:p>
      <w:pPr>
        <w:pStyle w:val="Normal"/>
        <w:ind w:left="55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служащего, замещающего должность муниципальной службы администрации Кавалеровского муниципального округа Приморского кр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чальника отдела информационных систем и информационной безопасности Управления организационной работы администрации Кавалеровского муниципальн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1. Должность муниципальной службы начальника отдела (далее –начальника отдела) информационных систем и информационной безопасности Управления организационной работы администрации Кавалеровского муниципального округа (далее – Отдел)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Реестре (перечне) должностей муниципальной службы относится к главной группе должностей муниципальной службы.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2. Начальник Отдела </w:t>
      </w:r>
      <w:r>
        <w:rPr>
          <w:rFonts w:eastAsia="Calibri"/>
          <w:bCs/>
          <w:sz w:val="28"/>
          <w:szCs w:val="28"/>
          <w:lang w:eastAsia="en-US"/>
        </w:rPr>
        <w:t xml:space="preserve">назначается на должность и освобождается от должности главой администрации Кавалеровского </w:t>
      </w:r>
      <w:r>
        <w:rPr>
          <w:sz w:val="28"/>
          <w:szCs w:val="28"/>
        </w:rPr>
        <w:t>муниципального округа по представлению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Начальник Отдела непосредственно подчинен начальнику Управления организационной работы администрации Кавалеровского муниципального округ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3"/>
      <w:bookmarkEnd w:id="1"/>
      <w:r>
        <w:rPr>
          <w:rFonts w:cs="Times New Roman" w:ascii="Times New Roman" w:hAnsi="Times New Roman"/>
          <w:sz w:val="28"/>
          <w:szCs w:val="28"/>
        </w:rPr>
        <w:t>1.4. В случае служебной необходимости (в период временного отсутствия начальника отдела) отдельные его обязанности временно исполняет один из специалистов отдела назначенный главой администрации Кавалеровского муниципального округа.</w:t>
      </w:r>
    </w:p>
    <w:p>
      <w:pPr>
        <w:pStyle w:val="Normal"/>
        <w:ind w:firstLine="708"/>
        <w:jc w:val="both"/>
        <w:rPr/>
      </w:pPr>
      <w:bookmarkStart w:id="2" w:name="sub_103"/>
      <w:bookmarkStart w:id="3" w:name="sub_104"/>
      <w:bookmarkEnd w:id="2"/>
      <w:bookmarkEnd w:id="3"/>
      <w:r>
        <w:rPr>
          <w:sz w:val="28"/>
          <w:szCs w:val="28"/>
        </w:rPr>
        <w:t>1.5. Начальник Отдела осуществляет свою служебную деятельность и реализует свои полномочи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4"/>
      <w:bookmarkEnd w:id="4"/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ого закона </w:t>
      </w:r>
      <w:r>
        <w:rPr>
          <w:spacing w:val="8"/>
          <w:sz w:val="28"/>
          <w:szCs w:val="28"/>
        </w:rPr>
        <w:t>от 06 октября 2003г. № 131-ФЗ «Об общих принципах организации местного самоуправления в Российской Федерации»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 марта 2007г. № 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 июля 2009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5 декабря 2008г.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ого закона от 27 июля 2006г. № 152-ФЗ «О персональных данны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 июля 2006г.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федеральных закон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ов Президента Российской Федерации, постановлений, распоряжений Правительства Российской Федерации, нормативных правовых актов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о-правовых актов, регулирующих вопросы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Кавалер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а этики и служебного поведения муниципальных служащих Кавал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внутреннего трудового распорядка администрации Кавал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 Кавал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тдел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настоящей должностной инстру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 Квалификационные треб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валеровского муниципального района от 12.09.2017 № 233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авалеровского муниципального района» к начальнику Отдела предъявляются квалификацион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стажу муниципальной службы или стажу работы по специа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менее двух лет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уровню профессион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ых знаний, подтверждённых документом государственного образца о высше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 профессиональным зн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- знание Конституции Российской Федерации, федеральных законов и иных нормативных правовых актов Российской Федерации, Устава Примо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21"/>
      <w:bookmarkStart w:id="7" w:name="sub_1022"/>
      <w:bookmarkEnd w:id="6"/>
      <w:bookmarkEnd w:id="7"/>
      <w:r>
        <w:rPr>
          <w:sz w:val="28"/>
          <w:szCs w:val="28"/>
        </w:rPr>
        <w:t>- знание законодательства о муниципальной службе в Российской Федерации и законодательства о муниципальной службе в Примо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2"/>
      <w:bookmarkStart w:id="9" w:name="sub_1023"/>
      <w:bookmarkEnd w:id="8"/>
      <w:bookmarkEnd w:id="9"/>
      <w:r>
        <w:rPr>
          <w:sz w:val="28"/>
          <w:szCs w:val="28"/>
        </w:rPr>
        <w:t>- знание законодательства Российской Федерации и законодательства Примо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23"/>
      <w:bookmarkStart w:id="11" w:name="sub_1024"/>
      <w:bookmarkEnd w:id="10"/>
      <w:bookmarkEnd w:id="11"/>
      <w:r>
        <w:rPr>
          <w:sz w:val="28"/>
          <w:szCs w:val="28"/>
        </w:rPr>
        <w:t>- знание законодательных и иных нормативных правовых актов Российской Федерации, законодательных и иных нормативных правовых актов Примо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24"/>
      <w:bookmarkStart w:id="13" w:name="sub_1025"/>
      <w:bookmarkEnd w:id="12"/>
      <w:bookmarkEnd w:id="13"/>
      <w:r>
        <w:rPr>
          <w:sz w:val="28"/>
          <w:szCs w:val="28"/>
        </w:rPr>
        <w:t>- знание Устава Кавалеровского муниципального округа Примо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25"/>
      <w:bookmarkStart w:id="15" w:name="sub_1027"/>
      <w:bookmarkEnd w:id="14"/>
      <w:bookmarkEnd w:id="15"/>
      <w:r>
        <w:rPr>
          <w:sz w:val="28"/>
          <w:szCs w:val="28"/>
        </w:rPr>
        <w:t>- знание Правил внутреннего трудового распорядка администрации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27"/>
      <w:bookmarkStart w:id="17" w:name="sub_1028"/>
      <w:bookmarkEnd w:id="16"/>
      <w:bookmarkEnd w:id="17"/>
      <w:r>
        <w:rPr>
          <w:sz w:val="28"/>
          <w:szCs w:val="28"/>
        </w:rPr>
        <w:t>- знание норм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28"/>
      <w:bookmarkStart w:id="19" w:name="sub_1029"/>
      <w:bookmarkEnd w:id="18"/>
      <w:bookmarkEnd w:id="19"/>
      <w:r>
        <w:rPr>
          <w:sz w:val="28"/>
          <w:szCs w:val="28"/>
        </w:rPr>
        <w:t>- знание Кодекса этики и служебного поведения муниципальных служащих в органах местного самоуправления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29"/>
      <w:bookmarkStart w:id="21" w:name="sub_10210"/>
      <w:bookmarkEnd w:id="20"/>
      <w:bookmarkEnd w:id="21"/>
      <w:r>
        <w:rPr>
          <w:sz w:val="28"/>
          <w:szCs w:val="28"/>
        </w:rPr>
        <w:t>- знание документооборота и работы со служебной информацией, Инструкции по делопроизводству в администрации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210"/>
      <w:bookmarkStart w:id="23" w:name="sub_10211"/>
      <w:bookmarkEnd w:id="22"/>
      <w:bookmarkEnd w:id="23"/>
      <w:r>
        <w:rPr>
          <w:sz w:val="28"/>
          <w:szCs w:val="28"/>
        </w:rPr>
        <w:t>- 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211"/>
      <w:bookmarkStart w:id="25" w:name="sub_1003"/>
      <w:bookmarkEnd w:id="24"/>
      <w:bookmarkEnd w:id="25"/>
      <w:r>
        <w:rPr>
          <w:sz w:val="28"/>
          <w:szCs w:val="28"/>
        </w:rPr>
        <w:t>Должен 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ы государственного и муниципаль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ы права, экономики, социально-политического развития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определяющие перспективы развития Российской Федерации, Приморского края и Кавалеровского муниципального округа Приморского края по профил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ачи и функции администрации Кавалер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ы информационного, документационного, финансового обеспечения администрации Кавалер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ия персо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 профессиональным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03"/>
      <w:bookmarkStart w:id="27" w:name="sub_1031"/>
      <w:bookmarkEnd w:id="26"/>
      <w:bookmarkEnd w:id="27"/>
      <w:r>
        <w:rPr>
          <w:sz w:val="28"/>
          <w:szCs w:val="28"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31"/>
      <w:bookmarkStart w:id="29" w:name="sub_1032"/>
      <w:bookmarkEnd w:id="28"/>
      <w:bookmarkEnd w:id="29"/>
      <w:r>
        <w:rPr>
          <w:sz w:val="28"/>
          <w:szCs w:val="28"/>
        </w:rPr>
        <w:t>-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32"/>
      <w:bookmarkStart w:id="31" w:name="sub_1033"/>
      <w:bookmarkEnd w:id="30"/>
      <w:bookmarkEnd w:id="31"/>
      <w:r>
        <w:rPr>
          <w:sz w:val="28"/>
          <w:szCs w:val="28"/>
        </w:rPr>
        <w:t>- умение организовы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33"/>
      <w:bookmarkStart w:id="33" w:name="sub_1034"/>
      <w:bookmarkEnd w:id="32"/>
      <w:bookmarkEnd w:id="33"/>
      <w:r>
        <w:rPr>
          <w:sz w:val="28"/>
          <w:szCs w:val="28"/>
        </w:rPr>
        <w:t>-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/>
      </w:pPr>
      <w:bookmarkStart w:id="34" w:name="sub_1034"/>
      <w:bookmarkStart w:id="35" w:name="sub_1035"/>
      <w:bookmarkEnd w:id="34"/>
      <w:bookmarkEnd w:id="35"/>
      <w:r>
        <w:rPr>
          <w:sz w:val="28"/>
          <w:szCs w:val="28"/>
        </w:rPr>
        <w:t>-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35"/>
      <w:bookmarkEnd w:id="36"/>
      <w:r>
        <w:rPr>
          <w:sz w:val="28"/>
          <w:szCs w:val="28"/>
        </w:rPr>
        <w:t>Должен иметь навы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го (государственного) управления, анализа состояния динамики развития Приморского края и Кавалеровского муниципального округа Приморского края в соответствующей сфер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онно-распоряд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я деловых перегов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и ведения личного прием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я со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ства подчиненными муниципальными служащими, заключающегося в умении определять перспективные и текущие цели и задачи деятельности администрации Кавалеровского муниципального округа Приморского кра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ужебного взаимодействия с органами государственной власти и органами местного самоуправления Приморского края;</w:t>
      </w:r>
    </w:p>
    <w:p>
      <w:pPr>
        <w:pStyle w:val="Normal"/>
        <w:ind w:firstLine="720"/>
        <w:jc w:val="both"/>
        <w:rPr/>
      </w:pPr>
      <w:bookmarkStart w:id="37" w:name="sub_1521"/>
      <w:bookmarkEnd w:id="37"/>
      <w:r>
        <w:rPr>
          <w:sz w:val="28"/>
          <w:szCs w:val="28"/>
        </w:rPr>
        <w:t>-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/>
      </w:pPr>
      <w:bookmarkStart w:id="38" w:name="sub_1521"/>
      <w:bookmarkStart w:id="39" w:name="sub_1522"/>
      <w:bookmarkEnd w:id="38"/>
      <w:bookmarkEnd w:id="39"/>
      <w:r>
        <w:rPr>
          <w:sz w:val="28"/>
          <w:szCs w:val="28"/>
        </w:rPr>
        <w:t>-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/>
      </w:pPr>
      <w:bookmarkStart w:id="40" w:name="sub_1522"/>
      <w:bookmarkStart w:id="41" w:name="sub_1525"/>
      <w:bookmarkEnd w:id="40"/>
      <w:bookmarkEnd w:id="41"/>
      <w:r>
        <w:rPr>
          <w:sz w:val="28"/>
          <w:szCs w:val="28"/>
        </w:rPr>
        <w:t>- аналитической, экспертной работы по профилю деятельности;</w:t>
      </w:r>
    </w:p>
    <w:p>
      <w:pPr>
        <w:pStyle w:val="Normal"/>
        <w:ind w:firstLine="720"/>
        <w:jc w:val="both"/>
        <w:rPr/>
      </w:pPr>
      <w:bookmarkStart w:id="42" w:name="sub_1525"/>
      <w:bookmarkStart w:id="43" w:name="sub_1526"/>
      <w:bookmarkEnd w:id="42"/>
      <w:bookmarkEnd w:id="43"/>
      <w:r>
        <w:rPr>
          <w:sz w:val="28"/>
          <w:szCs w:val="28"/>
        </w:rPr>
        <w:t>- 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bookmarkStart w:id="44" w:name="sub_1526"/>
      <w:bookmarkStart w:id="45" w:name="sub_1528"/>
      <w:bookmarkEnd w:id="44"/>
      <w:bookmarkEnd w:id="45"/>
      <w:r>
        <w:rPr>
          <w:sz w:val="28"/>
          <w:szCs w:val="28"/>
        </w:rPr>
        <w:t>-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528"/>
      <w:bookmarkStart w:id="47" w:name="sub_1529"/>
      <w:bookmarkEnd w:id="46"/>
      <w:r>
        <w:rPr>
          <w:sz w:val="28"/>
          <w:szCs w:val="28"/>
        </w:rPr>
        <w:t>-  ведения служебного документооборота, исполнения служебных документов, подготовки проектов ответов на обращения организаций и граждан.</w:t>
      </w:r>
      <w:bookmarkEnd w:id="4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 отдела информационных систем и информационной безопасност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2">
        <w:bookmarkStart w:id="48" w:name="sub_1211"/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ы и иные нормативные правовые акты Приморского края, конституции (уставы), законы и иные нормативные правовые акты иных субъектов Российской Федерации, Устав Кавалеровского муниципального округа Приморского края и иные муниципальные правовые акты органов местного самоуправления Кавалеровского муниципального округа Приморского края, обеспечивать их исполнение;</w:t>
      </w:r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е в администрации Кавалеровского муниципального округа Правила внутреннего трудового распорядка, должностную инструкцию, порядок работы со служебной информа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ть сведения, составляющие </w:t>
      </w:r>
      <w:hyperlink r:id="rId3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предусмотренные законодательством Российской Федерации сведения о себе и членах своей семьи, а также сведения о полученных им доходах, расходах, принадлежащем ему на праве собственности имуществе, являющихся объектами налогообложения, об обязательствах имущественного характера, сведения о доходах, расходах, принадлежащем на праве собственности имуществе, являющихся объектами налогообложения, об обязательствах имущественного характера членов семьи (далее - сведения о доходах, расходах, об имуществе и обязательствах имущественного характера) на условиях и в порядке, предусмотренных </w:t>
      </w:r>
      <w:hyperlink w:anchor="sub_1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Федерального закон от 02.03.2007г. № 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;</w:t>
      </w:r>
      <w:bookmarkStart w:id="49" w:name="sub_1211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ограничения, выполнять обязательства, не нарушать запреты, которые установлены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 от 02.03.2007г. № 25-ФЗ «О муниципальной службе в Российской Федерации» </w:t>
      </w:r>
      <w:r>
        <w:rPr>
          <w:sz w:val="28"/>
          <w:szCs w:val="28"/>
        </w:rPr>
        <w:t>и другими федеральными законами;</w:t>
      </w:r>
      <w:bookmarkStart w:id="50" w:name="sub_12111"/>
      <w:bookmarkEnd w:id="4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бщие принципы служебного поведения муниципальных служащих, утвержденные Федеральным законом от 02.03.2007г. № 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общие принципы Кодекса этики и служебного поведения муниципальных служащих Кавалеровского муниципального округа Приморского края, основанного на положениях Конституции Российской Федерации.</w:t>
      </w:r>
      <w:bookmarkStart w:id="51" w:name="sub_10212"/>
      <w:bookmarkEnd w:id="50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работодателю (главе администрации Кавалеровского муниципального округа Приморского края) о фактах обращения в целях склонения муниципального служащего администрации Кавалеровского муниципального округа Приморского края к совершению коррупционных правонарушений</w:t>
      </w:r>
      <w:bookmarkEnd w:id="5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качественно исполнять поручения начальника Управления, данные в пределах его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овать с работниками других подразделений администрации Кавалеровского муниципального округа, для решения вопросов, входящих в его компетен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ых систем и информационной безопасности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о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о-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й данного поручения в письменной форме, муниципальный служащий обязан отказаться от его поручения. В случае исполнения неправомерного поручения,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ряду с основными обязанностями, предусмотренными статьей 12 Федерального закона «О муниципальной службе в Российской Федерации», муниципальный служащий осуществляет следующие обяза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Исходя из задач и функций, определенных Положением об </w:t>
      </w:r>
      <w:bookmarkStart w:id="52" w:name="_Hlk125227236"/>
      <w:r>
        <w:rPr>
          <w:sz w:val="28"/>
          <w:szCs w:val="28"/>
        </w:rPr>
        <w:t xml:space="preserve">отделе информационных систем и информационной безопасности </w:t>
      </w:r>
      <w:r>
        <w:rPr>
          <w:bCs/>
          <w:sz w:val="28"/>
          <w:szCs w:val="28"/>
        </w:rPr>
        <w:t>Управления организационной работы</w:t>
      </w:r>
      <w:r>
        <w:rPr>
          <w:sz w:val="28"/>
          <w:szCs w:val="28"/>
        </w:rPr>
        <w:t xml:space="preserve"> администрации Кавалеровского муниципального округа</w:t>
      </w:r>
      <w:bookmarkEnd w:id="52"/>
      <w:r>
        <w:rPr>
          <w:sz w:val="28"/>
          <w:szCs w:val="28"/>
        </w:rPr>
        <w:t xml:space="preserve"> на начальника отдела, возлагаются следующие должностные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ет управление и контроль за деятельностью отдела информационных систем и информационной безопасности </w:t>
      </w:r>
      <w:r>
        <w:rPr>
          <w:bCs/>
          <w:sz w:val="28"/>
          <w:szCs w:val="28"/>
        </w:rPr>
        <w:t>Управления организационной работ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обеспечение эффективной деятельности отдела </w:t>
      </w:r>
      <w:r>
        <w:rPr>
          <w:sz w:val="28"/>
          <w:szCs w:val="28"/>
        </w:rPr>
        <w:t xml:space="preserve">информационных систем и информационной безопасности </w:t>
      </w:r>
      <w:r>
        <w:rPr>
          <w:bCs/>
          <w:sz w:val="28"/>
          <w:szCs w:val="28"/>
        </w:rPr>
        <w:t>Управления организационной работы</w:t>
      </w:r>
      <w:r>
        <w:rPr>
          <w:color w:val="000000"/>
          <w:sz w:val="28"/>
          <w:szCs w:val="28"/>
          <w:shd w:fill="FFFFFF" w:val="clear"/>
        </w:rPr>
        <w:t xml:space="preserve"> в реализации основных функций, установленных Положением об отдел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ет соблюдение законности в деятельности отдела и защиту его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ывает работу отдела, обеспечивает своевременное и качественное выполнение работниками отдела их функциональ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еспечивает соблюдение законодательства Российской Федерации и Приморского края, нормативных правовых актов органов местного самоуправления Кавалеровского муниципального округа, в том числе регулирующих сферу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 проекты распорядительных и отчетных документов, касающихся деятель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исполнение постановлений и распоряжений администрации Кавалеровского муниципального округа, связанных с деятельностью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целостность, достоверность, сохранность и конфиденциальность информации, используемой в отдел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лять руководство по обеспечению бесперебойной работы информационно-технической базы администрации в целом, поддержке и усовершенствованию ЛВС, отдельных рабочих станций, серверов и периферийных устройств;</w:t>
      </w:r>
    </w:p>
    <w:p>
      <w:pPr>
        <w:pStyle w:val="Normal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министрировать и развивать единую систему электронного документооборота администрации и координировать работу ее пользовате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овывать работы по отладке, опытной эксплуатации и поэтапному внедрению комплексов программных и информационно-технически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обеспечить информационную безопасность и защиту от несанкционированного доступа и вирусных угроз внутренней вычислительной сети администрации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держивать в рабочем состоянии сервера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рабочем состоянии телекоммуникационные средства связи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еребойное функционирование и техническое обслуживание компьютерных сетей и коммуникационного оборудования, сопровождение системного программного обеспечения, вычислительных средств и прикладных программ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оведением профилактических работ, устранением неисправностей, возникающих в процессе эксплуатации средств вычислительной техн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перативные меры по устранению возникающих аварийных ситуаций в работе компьютерных сетей и коммуникационного оборуд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причин отказов и нарушений в работе комплекса средств автоматизации, разрабатывает план мероприятий по их устранению и предупреждению, повышению качества и надежности используемых программных проду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анализировать рынок информационных услуг с целью обеспечения администрации современными информационными технология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являть потребность в приобретении необходимого оборудования и программного обеспечения для функционирования комплекса средств автоматизации администрации;</w:t>
      </w:r>
    </w:p>
    <w:p>
      <w:pPr>
        <w:pStyle w:val="Mcntmso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существление других функций в пределах, установленных полномочиями Отдела;</w:t>
      </w:r>
    </w:p>
    <w:p>
      <w:pPr>
        <w:pStyle w:val="Mcntmso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иной работы по поручению начальника Управления организацион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4.1. Начальник отдела информационных систем и информационной безопасности имеет право на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Инструкцией и иными документами, определяющими его права и обязанности по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другие выплаты в соответствии с федеральными законами, иными нормативными правовыми актами Российской Федерации и с трудовым договором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информации и материалов, необходимых для исполнения должностных обязанностей, внесение предложений о совершенствовании деятельности органа местного самоуправлени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, и материалов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 своей инициативе в конкурсе на замещение муниципальной долж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его личное дело, а также на приобщение к личному делу его письменных объяснен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своих прав и законных интересов, в том числе в суде, при прохождении муниципальной службы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выполнять иную оплачиваемую работу, предварительно письменно известив работодателя, если это не повлечет за собой конфликт интересов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енсионное обеспече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Начальник Отдела несет дисциплинарную ответственность в соответствии с законодательством Российской Федера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за некачественное и несвоевременное выполнение задач, обязанностей и поручений, определенных в текущих постановлениях и распоряжениях главы администрации Кавалеровского муниципального округа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262"/>
      <w:r>
        <w:rPr>
          <w:sz w:val="28"/>
          <w:szCs w:val="28"/>
        </w:rPr>
        <w:t>- за не уведомление или несовременное уведомление представителя нанимателя (работодателя) о фактах обращения в целях склонения муниципального служащего администрации Кавалеровского муниципального округа к совершению коррупционных правонарушений;</w:t>
      </w:r>
      <w:bookmarkStart w:id="54" w:name="sub_10263"/>
      <w:bookmarkEnd w:id="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запретов и ограничений, связанных с прохождением муниципальной службы;</w:t>
      </w:r>
    </w:p>
    <w:p>
      <w:pPr>
        <w:pStyle w:val="Normal"/>
        <w:ind w:firstLine="709"/>
        <w:jc w:val="both"/>
        <w:rPr/>
      </w:pPr>
      <w:bookmarkStart w:id="55" w:name="sub_10264"/>
      <w:bookmarkEnd w:id="54"/>
      <w:r>
        <w:rPr>
          <w:sz w:val="28"/>
          <w:szCs w:val="28"/>
        </w:rPr>
        <w:t>- за непредставление или несвоевременное предо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  <w:bookmarkEnd w:id="5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 неисполнение или ненадлежащее исполнение возложенных на него должностных обязанностей,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глава администрации Кавалеровского муниципального округа имеет право применить следующие дисциплинарные взыск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ч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говор;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воей компетенцией начальник отдела информационных технологий самостоятельно принимает управленческие и иные решения в пределах своей компетенции, в соответствии с настояще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Перечень вопросов, по которым</w:t>
      </w:r>
      <w:r>
        <w:rPr>
          <w:b/>
          <w:sz w:val="28"/>
          <w:szCs w:val="28"/>
        </w:rPr>
        <w:t xml:space="preserve"> муниципальный служащ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или обязан участвовать в подготовке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и иных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ей компетенцией начальник Отдела обязан участвовать в подготовке проектов муниципальных правовых актов и готовить информацию по вопросам своей компетенции в связи с разработкой проектов муниципальных правовых актов, решений, вправе вносить по ним предложения и участвовать в их обсуждении, выполнять задания начальника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, порядок согла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нятия дан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подготовке и рассмотрении проектов муниципальных правовых актов и иных решений начальник Отдела соблюдает сроки и процедуру подготовки, рассмотрения и порядок согласования данных документов, определенные Инструкцией по делопроизводству, а также приказами и распоряжениями главы администрации Кавалеровского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рядок служебного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 связи с исполнением своих должностных обязанностей начальник Отдела обязан строить служебное взаимодействие с должностными лицами и работниками администрации Кавалеровского муниципального округа, должностными лицами иных государственных органов, гражданами, а также с организациями в соответствии с требованиями Федерального закона от 2 марта 2007г. № 25-ФЗ «О муниципальной службе в Российской Федерации», Законом Приморского края от 4 июня 2007г. № 82-КЗ «О муниципальной службе в Приморском крае», трудовым договором и настояще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Во взаимоотношениях с работниками администрации Кавалеровского муниципального округа должен соблюдать требования к служебному поведению муниципального служащего, нормы Кодекса этики и служебного поведения муниципальных служащих Кавале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начальника Отдела оцениваю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 и ресурсы, расставлять приорит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7"/>
        <w:ind w:firstLine="708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Style17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вления организационной работы       ______________     К.С. Прих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лжностной инструкцией заместителя начальн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капитального строительства Управления архитектуры, градостроительства, земельных и имуще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 администрации Кавалеров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51"/>
        <w:gridCol w:w="2219"/>
        <w:gridCol w:w="2112"/>
        <w:gridCol w:w="2096"/>
      </w:tblGrid>
      <w:tr>
        <w:trPr>
          <w:trHeight w:val="19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 назначенного на долж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 муниципального служащего (в ознакомлении с должностной инструкцией и получении её коп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Приказа (Распоряжения) о назначении на должност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(распоряжения) об освобождении с должности</w:t>
            </w:r>
          </w:p>
        </w:tc>
      </w:tr>
      <w:tr>
        <w:trPr>
          <w:trHeight w:val="1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 Андрей Игор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2230</wp:posOffset>
                </wp:positionH>
                <wp:positionV relativeFrom="page">
                  <wp:posOffset>228600</wp:posOffset>
                </wp:positionV>
                <wp:extent cx="6286500" cy="275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5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_________2023                                   пгт Кавалерово                                   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.95pt;mso-wrap-distance-left:9.05pt;mso-wrap-distance-right:9.05pt;mso-wrap-distance-top:0pt;mso-wrap-distance-bottom:0pt;margin-top:18pt;mso-position-vertical-relative:page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_________2023                                   пгт Кавалерово                                   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информационных систем и информационной безопасности Управления организационной работы администрации Кавалеровского муниципального округа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Кавалеровского муниципального округа, распоряжением администрации Кавалеровского муниципального района от 23.12.2011 г. №254 «Об утверждении Порядка разработки и утверждения Положений об отделах администрации Кавалеровского муниципального района и должностных инструкций муниципальных служащих администрации Кавалеровского муниципального района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1. Утвердить Положение об отделе информационных систем и информационной безопасности Управления организационной работы администрации Кавалеров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организационной работы администрации Кавалеровского муниципального округа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администрации Заику А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-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    А.С. Бу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-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правления</w:t>
        <w:tab/>
        <w:tab/>
        <w:t xml:space="preserve">                                        </w:t>
        <w:tab/>
        <w:tab/>
        <w:tab/>
        <w:tab/>
        <w:tab/>
        <w:t xml:space="preserve">А.И. Вороньк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Кава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___»  ______  2011г.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е информационных технологий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алеровского муниципального район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.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, порядок работы и компетенцию отдела информационных технологий администрации Кавале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Отдел информационных технологий администрации Кавалеровского муниципального района (далее – отдел) является структурным подразделением администрации Кавалеровского муниципального района, обеспечивающим функционирование комплекса технических и программных средств автоматиза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 в своей деятельности руководствуется действующим законодательством Российской Федерации и Приморского края, Федеральным законом «Об общих принципах организации местного самоуправления в Российской Федерации», Уставом Кавалеровского муниципального района и настоящим положением об отделе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 подчиняется Главе администрации Кавалеровского муниципального района, заместителю Главы, возглавляется начальнико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я и дополнения в структуру отдела, штатное расписание и настоящее Положение вносятся Главой администрации района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Указания руководителя отдела, принятые в пределах его компетенции, являются обязательными для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и функции отдела информацион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технической поддержки процесса муниципального управления, в том числе:</w:t>
      </w:r>
    </w:p>
    <w:p>
      <w:pPr>
        <w:pStyle w:val="Text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компьютеризация деятельности руководства и структурных подразделений администрации;</w:t>
      </w:r>
    </w:p>
    <w:p>
      <w:pPr>
        <w:pStyle w:val="Text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и развития информационных систем администрации и систем связи;</w:t>
      </w:r>
    </w:p>
    <w:p>
      <w:pPr>
        <w:pStyle w:val="Text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обеспечение информационной безопасности при эксплуатации автоматизированных информационных систем (АИС) администрации, актуализации и сохранности информационных ресурсов, выполнение мероприятий по защите конфиденциальной информации и персональных данных, предусмотренных законодательством; </w:t>
      </w:r>
    </w:p>
    <w:p>
      <w:pPr>
        <w:pStyle w:val="Text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контроль за соблюдением информационной безопасности в области информационных систем и телекоммуникаций сотрудниками администрации;</w:t>
      </w:r>
    </w:p>
    <w:p>
      <w:pPr>
        <w:pStyle w:val="Text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работа с кадрами администрации с целью повышения уровня владения вычислительной техникой и программными средствами, выполнения принятых мер по обеспечению защиты информации; </w:t>
      </w:r>
    </w:p>
    <w:p>
      <w:pPr>
        <w:pStyle w:val="Text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работка перспективных направлений развития в сфере компьютеризации и информационных технологий, подготовка предложений по объемам финансирования в сфере компьютеризации.</w:t>
      </w:r>
    </w:p>
    <w:p>
      <w:pPr>
        <w:pStyle w:val="Text"/>
        <w:rPr/>
      </w:pPr>
      <w:r>
        <w:rPr>
          <w:b/>
          <w:sz w:val="28"/>
          <w:szCs w:val="28"/>
        </w:rPr>
        <w:t>Основные функци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выполняет следующие функции:</w:t>
      </w:r>
    </w:p>
    <w:p>
      <w:pPr>
        <w:pStyle w:val="Text"/>
        <w:rPr/>
      </w:pPr>
      <w:r>
        <w:rPr>
          <w:sz w:val="28"/>
          <w:szCs w:val="28"/>
        </w:rPr>
        <w:t xml:space="preserve">2.1. осуществляет мероприятия по планированию, разработке и эксплуатации информационной и телекоммуникационной инфраструктуры администрации района; </w:t>
      </w:r>
    </w:p>
    <w:p>
      <w:pPr>
        <w:pStyle w:val="Text"/>
        <w:rPr/>
      </w:pPr>
      <w:r>
        <w:rPr>
          <w:sz w:val="28"/>
          <w:szCs w:val="28"/>
        </w:rPr>
        <w:t xml:space="preserve">2.2. разрабатывает и реализует мероприятия в области защиты информации, обеспечивает функционирование системы обработки и защиты информации в подразделениях администрации, производит оценку эффективности применяемых мер по технической защите информации; </w:t>
      </w:r>
    </w:p>
    <w:p>
      <w:pPr>
        <w:pStyle w:val="Text"/>
        <w:rPr/>
      </w:pPr>
      <w:r>
        <w:rPr>
          <w:sz w:val="28"/>
          <w:szCs w:val="28"/>
        </w:rPr>
        <w:t>2.3. обеспечивает бесперебойное функционирование комплекса средств автоматизации (КСА) администрации, в том числе:</w:t>
      </w:r>
    </w:p>
    <w:p>
      <w:pPr>
        <w:pStyle w:val="Text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осуществляет техническое обслуживание КСА администрации в соответствии с эксплуатационной документацией;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устраняет, по мере возможности, аварийные ситуации в работе КСА администрации или обеспечивает их устранение, принимает меры по недопущению возникновения аварийных ситуаций; 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обеспечивает поддержку телекоммуникационной связи посредством локальной компьютерной сети, интернет подключения, подключения через АТС администрации и другого соединения, с учетом технических возможностей; 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взаимодействует с обслуживающими организациями по вопросам обеспечения работоспособности КСА администрации в гарантийный и послегарантийный периоды; </w:t>
      </w:r>
    </w:p>
    <w:p>
      <w:pPr>
        <w:pStyle w:val="Text"/>
        <w:rPr/>
      </w:pPr>
      <w:r>
        <w:rPr>
          <w:sz w:val="28"/>
          <w:szCs w:val="28"/>
        </w:rPr>
        <w:t xml:space="preserve">2.4. производит установку, сопровождение, обеспечивает актуализацию общесистемного и специального программного обеспечения, необходимого для деятельности администрации, в том числе: </w:t>
      </w:r>
    </w:p>
    <w:p>
      <w:pPr>
        <w:pStyle w:val="Text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дминистрирует работу сети;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беспечивает функционирование информационных систем администрации;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беспечивает функционирование средств электронной связи администрации;</w:t>
      </w:r>
    </w:p>
    <w:p>
      <w:pPr>
        <w:pStyle w:val="Tex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 контроль доступа к сети Интернет, ее безопасное и эффективное использование;</w:t>
      </w:r>
    </w:p>
    <w:p>
      <w:pPr>
        <w:pStyle w:val="Tex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и пополнение справочно-правовых систем;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недряет и сопровождает офисные информационные технологии в структурных подразделениях администрации; </w:t>
      </w:r>
    </w:p>
    <w:p>
      <w:pPr>
        <w:pStyle w:val="Tex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ивает функционирование локальных программных средств на рабочих станциях в пределах служебной необходимости в случае отсутствия сопровождения третьими лицами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2.5. обеспечивает ведение электронных информационных ресурсов, необходимых для реализации полномочий администрации, и предоставление информационных ресурсов пользователям в соответствии с утвержденным списком доступа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2.6 р</w:t>
      </w:r>
      <w:r>
        <w:rPr>
          <w:color w:val="333333"/>
          <w:sz w:val="28"/>
          <w:szCs w:val="28"/>
        </w:rPr>
        <w:t>азвивает и поддерживает официальный интернет-сайт администрации Кавалеровского муниципального района.</w:t>
      </w:r>
    </w:p>
    <w:p>
      <w:pPr>
        <w:pStyle w:val="Text"/>
        <w:rPr/>
      </w:pPr>
      <w:r>
        <w:rPr>
          <w:sz w:val="28"/>
          <w:szCs w:val="28"/>
        </w:rPr>
        <w:t>2.6. консультирует пользователей информационных систем администрации по вопросам работы с КСА администрации;</w:t>
      </w:r>
    </w:p>
    <w:p>
      <w:pPr>
        <w:pStyle w:val="Text"/>
        <w:rPr/>
      </w:pPr>
      <w:r>
        <w:rPr>
          <w:sz w:val="28"/>
          <w:szCs w:val="28"/>
        </w:rPr>
        <w:t xml:space="preserve">2.7. прорабатывает и внедряет новые формы и методы работы на основе использования новейшей техники и технологий, прогрессивных форм организаци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лномочия  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Отделу для решения возложенных на него задач и выполнения функций предоставляется право:</w:t>
      </w:r>
    </w:p>
    <w:p>
      <w:pPr>
        <w:pStyle w:val="Text"/>
        <w:rPr/>
      </w:pPr>
      <w:r>
        <w:rPr>
          <w:sz w:val="28"/>
          <w:szCs w:val="28"/>
        </w:rPr>
        <w:t xml:space="preserve">3.1. Контролировать выполнение сотрудниками администрации установленных правил работы с КСА администрации. </w:t>
      </w:r>
    </w:p>
    <w:p>
      <w:pPr>
        <w:pStyle w:val="Text"/>
        <w:rPr/>
      </w:pPr>
      <w:r>
        <w:rPr>
          <w:sz w:val="28"/>
          <w:szCs w:val="28"/>
        </w:rPr>
        <w:t>3.2. Контролировать ведение информационных ресурсов подразделениями администрации в соответствии с утвержденным списком доступа.</w:t>
      </w:r>
    </w:p>
    <w:p>
      <w:pPr>
        <w:pStyle w:val="Text"/>
        <w:rPr/>
      </w:pPr>
      <w:r>
        <w:rPr>
          <w:sz w:val="28"/>
          <w:szCs w:val="28"/>
        </w:rPr>
        <w:t xml:space="preserve">3.3. При проведении технических работ получать доступ к технике структурных подразделений администрации и паролям пользователей. </w:t>
      </w:r>
    </w:p>
    <w:p>
      <w:pPr>
        <w:pStyle w:val="Text"/>
        <w:rPr/>
      </w:pPr>
      <w:r>
        <w:rPr>
          <w:sz w:val="28"/>
          <w:szCs w:val="28"/>
        </w:rPr>
        <w:t xml:space="preserve">3.4. Осуществлять организационно-технические мероприятия, направленные на совершенствование процесса муниципального управления и обеспечение безопасности информац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333333"/>
          <w:sz w:val="28"/>
          <w:szCs w:val="28"/>
        </w:rPr>
        <w:t>Разрабатывать в соответствии с действующим законодательством и вносить в установленном порядке проекты нормативных правовых актов по вопросам, касающимся сферы деятельности Отдела.</w:t>
      </w:r>
    </w:p>
    <w:p>
      <w:pPr>
        <w:pStyle w:val="Text"/>
        <w:rPr/>
      </w:pPr>
      <w:r>
        <w:rPr>
          <w:sz w:val="28"/>
          <w:szCs w:val="28"/>
        </w:rPr>
        <w:t>3.6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Text"/>
        <w:rPr/>
      </w:pPr>
      <w:r>
        <w:rPr>
          <w:sz w:val="28"/>
          <w:szCs w:val="28"/>
        </w:rPr>
        <w:t xml:space="preserve">3.7. Привлекать, с согласия руководителей структурных подразделений администрации, специалистов других подразделений для проведения консультаций по решаемым вопросам в пределах их компетенц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.</w:t>
      </w:r>
    </w:p>
    <w:p>
      <w:pPr>
        <w:pStyle w:val="Text"/>
        <w:rPr/>
      </w:pPr>
      <w:r>
        <w:rPr>
          <w:sz w:val="28"/>
          <w:szCs w:val="28"/>
        </w:rPr>
        <w:t xml:space="preserve">4.1. Всю полноту ответственности за качество и своевременность выполнения возложенных на отдел задач и функций несет начальник отдела. </w:t>
      </w:r>
    </w:p>
    <w:p>
      <w:pPr>
        <w:pStyle w:val="Text"/>
        <w:rPr/>
      </w:pPr>
      <w:r>
        <w:rPr>
          <w:sz w:val="28"/>
          <w:szCs w:val="28"/>
        </w:rPr>
        <w:t xml:space="preserve">4.2. Степень ответственности других работников устанавливается должностными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ложению об отделе информационных технолог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2"/>
        <w:gridCol w:w="2129"/>
        <w:gridCol w:w="2305"/>
      </w:tblGrid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Б.</w:t>
            </w:r>
          </w:p>
          <w:p>
            <w:pPr>
              <w:pStyle w:val="Normal"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нформационных технологи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й А.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4"/>
    <w:qFormat/>
    <w:pPr/>
    <w:rPr/>
  </w:style>
  <w:style w:type="paragraph" w:styleId="Style14">
    <w:name w:val="Электронная подпись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00790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49:00Z</dcterms:created>
  <dc:creator>Гвоздкова Евгения Александровна</dc:creator>
  <dc:description/>
  <cp:keywords/>
  <dc:language>en-US</dc:language>
  <cp:lastModifiedBy>INF_nach</cp:lastModifiedBy>
  <cp:lastPrinted>2023-05-23T15:52:00Z</cp:lastPrinted>
  <dcterms:modified xsi:type="dcterms:W3CDTF">2023-05-25T22:14:00Z</dcterms:modified>
  <cp:revision>11</cp:revision>
  <dc:subject/>
  <dc:title>УТВЕРЖДАЮ</dc:title>
</cp:coreProperties>
</file>