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021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96875</wp:posOffset>
                </wp:positionH>
                <wp:positionV relativeFrom="page">
                  <wp:posOffset>219075</wp:posOffset>
                </wp:positionV>
                <wp:extent cx="6286500" cy="337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9" w:firstLine="490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  <w:r>
                              <w:rPr/>
                              <w:t xml:space="preserve">                         пгт Кавалерово                                       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65.75pt;mso-wrap-distance-left:9.05pt;mso-wrap-distance-right:9.05pt;mso-wrap-distance-top:0pt;mso-wrap-distance-bottom:0pt;margin-top:17.25pt;mso-position-vertical-relative:page;margin-left:-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169" w:firstLine="490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u w:val="single"/>
                        </w:rPr>
                        <w:t>______________</w:t>
                      </w:r>
                      <w:r>
                        <w:rPr/>
                        <w:t xml:space="preserve">                         пгт Кавалерово                                        № 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бухгалтерског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и отчетности администрации Кавалеровског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иморского кра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 2003г. №131-ФЗ  «Об общих принципах организации местного  самоуправления в Российской Федерации», руководствуясь  Уставом Кавалеровского муниципальн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 Положение «Об Управлении бухгалтерского учета и отчетности Кавалеровского муниципального округа» согласно приложению к данно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12.04.2012 года №216 «Об утверждении Положения об отделе бухгалтерского учета и отчетности администрации Кавалеров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ому отделу Управления организационной работы администрации Кавалеровского муниципального округа (Виговской О.П.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 распространяется  на  правоотношения, возникшие с 01 января 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.о. главы Кавалеровского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а – главы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валеровского муниципального округа      </w:t>
        <w:tab/>
        <w:t xml:space="preserve">                                   Н.В. Лапох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– нача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правления организационной работы                                               А.И. Воронько</w:t>
      </w:r>
      <w:r>
        <w:rPr/>
        <w:t xml:space="preserve">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 постановлению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Кавалеровского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»__________2023г. 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бухгалтерского учета 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ости администрации Кавалеровског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иморского кра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 учета и отчет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авалеровского муниципального округа   (далее – Управление) является структурным подразделением администрации Кавалеровского муниципального округа. Отдел действует в пределах своих полномочий, установленных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6 декабря 2011 г. № 402 ФЗ « О бухгалтерском учете» (с изменениями и дополнениям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both"/>
        <w:outlineLvl w:val="0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0" w:hanging="0"/>
        <w:jc w:val="both"/>
        <w:outlineLvl w:val="0"/>
        <w:rPr/>
      </w:pPr>
      <w:r>
        <w:rPr>
          <w:sz w:val="28"/>
          <w:szCs w:val="28"/>
        </w:rPr>
        <w:t>- Федеральным законом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вом Кавалеро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выми актами органов местного самоуправления Кавалеро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Управление подчиняется главе администрации Кавалер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тветственность за организацию бухгалтерского учета, соблюдение законодательства при выполнении хозяйственных операций несет начальник Управления. Глава администрации Кавалеровского  муниципального округа обязан создать необходимые условия для обеспечения  нормальной работы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 Управл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Управление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.Осуществляет деятельность по ведению бухгалтерского учета имущества, обязательств и хозяйственных операций администрации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2.Осуществляет операции по организации расчетов с контрагентами администрации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3.Производит расчеты с контрагентами администрации округа, возникающие в процессе  исполнения бюджетной сметы (в пределах санкционированных расход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4.Осуществляет операции по организации расчетов с работниками администрации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5.Осуществляет прием и контроль первичной документации, производит счетную обработку принятой первичной докумен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6.Готовит данные по администрации округа для составления бухгалтерской, налоговой, статистической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7.Составляет и предоставляет в установленные сроки бухгалтерскую, налоговую и статистическую отчетность администрации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8.Участвует в разработке и осуществлении мероприятий, направленных на соблюдение финансовой дисциплины и рациональное использование ресур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9.Участвует в проведении мероприятий  финансового контроля деятельности администрации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0.Проводит инвентаризацию денежных средств, товарно-материальных ценностей, расчетов и платеж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1.Участвует в разработке рабочего плана счетов, форм первичных документов, применяемых для оформления хозяйственных операций, по которым не предусмотрены типовые формы, а также форм документов для внутренней бухгалтерской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2.Участвует в работе по определению содержания основных приемов и методов ведения учета и технологии обработк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3.Хранит бухгалтерский архив в установленном порядке и обеспечивает сохранность бухгалтерски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4.Осваивает и внедряет в работу современные методы бухгалтерского учета и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5.Организует прием, выдачу и хранение денеж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6.Осуществляет расчет и перечисление налогов и сборов в бюджеты всех уровней и внебюджетные фон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7.Самостоятельно подготавливает проекты муниципальных правовых актов по вопросам деятельности Управ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Управл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Требовать от всех структурных подразделений администрации соблюдения порядка оформления операций и своевременного предоставления необходимых документов и све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Не принимать к исполнению и оформлению документы по операциям, которые противоречат законодательству, установленному порядку, а также без соответствующего распоряжения главы администрации Кавалеро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Вносить предложения руководству администрации о привлечении к материальной и дисциплинарной ответственности за невыполнение или нарушение указаний Управления, вытекающих из осуществления возложенных на него обяза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Требовать от руководителей структурных подразделений администрации принятия мер к повышению эффективности использования муниципальных и государственных средств, сохранности материальны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Вести переписку по вопросам бухгалтерского учета и отчетности, а также другим вопросам, входящим в компетенцию бухгалтерии, не требующим согласования  с руково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 структура и руководство Управле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Управление состоит из четырех человек: начальника Управления и трех главных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Ответственность за надлежащее и своевременное выполнение функций бухгалтерии несет начальник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чальника Управления на время его отсутствия отдельным распоряжением администрации муниципального округа возлагается на другое лиц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В пределах своей компетенции  начальник Управления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ять интересы  муниципального округа в органах местного самоуправления, а также  предприятиях и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осить на рассмотрение главы  администрации  Кавалеровского муниципального округа предложения к проектам прогнозов, программ, бюджета, законодательных  актов, обеспечивающих развитие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порядке, установленном законодательством, у государственных и иных органов, организаций и должностных лиц, необходимую информацию, документы и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5.Взаимоотношения с другими отделами и организациям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 процессе своей деятельности Управление осуществляет взаимодействие с федеральными органами государственной власти, территориальными органами федеральных органов государственной власти, органами государственной власти Приморского края, органами местного самоуправления, предприятиями, организациями и учреждениями независимо от форм собственности, общественными объединениями, другими отделами администрации Кавалеровского муниципального округа и иными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заимоотношения в Управлении строятся на принципах взаимозаменяемости, личной и коллективной ответственности за невыполнение  служебных обязанностей, поставленных задач и намеченных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6.1.</w:t>
      </w:r>
      <w:r>
        <w:rPr>
          <w:rStyle w:val="FontStyle28"/>
          <w:sz w:val="28"/>
          <w:szCs w:val="28"/>
        </w:rPr>
        <w:t xml:space="preserve">Управление несет ответственность за исполнение возложенных на него задач, функций в соответствии с законодательством Российской Федерации и </w:t>
      </w:r>
      <w:r>
        <w:rPr>
          <w:sz w:val="28"/>
          <w:szCs w:val="28"/>
        </w:rPr>
        <w:t>требований настоящего Положения.</w:t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6.2.Контроль </w:t>
      </w:r>
      <w:r>
        <w:rPr>
          <w:sz w:val="28"/>
          <w:szCs w:val="28"/>
        </w:rPr>
        <w:t xml:space="preserve">за неисполнение или ненадлежащее исполнение должностных обязанностей руководителя и муниципальных служащих, работников Управления </w:t>
      </w:r>
      <w:r>
        <w:rPr>
          <w:rStyle w:val="FontStyle28"/>
          <w:sz w:val="28"/>
          <w:szCs w:val="28"/>
        </w:rPr>
        <w:t>осуществляет</w:t>
      </w:r>
      <w:r>
        <w:rPr>
          <w:sz w:val="28"/>
          <w:szCs w:val="28"/>
        </w:rPr>
        <w:t xml:space="preserve"> заместитель главы администрации Кавалеровского муниципального округа</w:t>
      </w:r>
      <w:r>
        <w:rPr>
          <w:rStyle w:val="FontStyle28"/>
          <w:sz w:val="28"/>
          <w:szCs w:val="28"/>
        </w:rPr>
        <w:t>, координирующий деятельность Управления.</w:t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а распоряжения главы  администрации Кавалеровского муниципального округа «Об утверждении «Положения «Об учетной политике по организации бухгалтерского (бюджетного) и налогового учета администрации Кавалеровского муниципального округа Приморского края» (в новой редации)</w:t>
        <w:tab/>
      </w:r>
    </w:p>
    <w:p>
      <w:pPr>
        <w:pStyle w:val="Normal"/>
        <w:spacing w:lineRule="auto" w:line="360"/>
        <w:ind w:left="-540" w:right="-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ind w:left="-540" w:right="-545" w:firstLine="709"/>
        <w:jc w:val="both"/>
        <w:rPr/>
      </w:pPr>
      <w:r>
        <w:rPr>
          <w:sz w:val="28"/>
          <w:szCs w:val="28"/>
        </w:rPr>
        <w:t xml:space="preserve">Должность:                                           </w:t>
      </w:r>
    </w:p>
    <w:p>
      <w:pPr>
        <w:pStyle w:val="Normal"/>
        <w:ind w:left="-540" w:right="-545" w:firstLine="709"/>
        <w:jc w:val="both"/>
        <w:rPr/>
      </w:pPr>
      <w:r>
        <w:rPr>
          <w:sz w:val="28"/>
          <w:szCs w:val="28"/>
        </w:rPr>
        <w:t xml:space="preserve">Начальник управления  бухгалтерского </w:t>
      </w:r>
    </w:p>
    <w:p>
      <w:pPr>
        <w:pStyle w:val="Normal"/>
        <w:ind w:left="-540"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                                            _________________           Н.В. Харченк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40" w:right="-545" w:firstLine="709"/>
        <w:jc w:val="both"/>
        <w:rPr/>
      </w:pPr>
      <w:r>
        <w:rPr/>
        <w:t>СОГЛАСОВАНО:</w:t>
      </w:r>
    </w:p>
    <w:tbl>
      <w:tblPr>
        <w:tblW w:w="10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5"/>
        <w:gridCol w:w="1984"/>
        <w:gridCol w:w="2127"/>
        <w:gridCol w:w="1879"/>
      </w:tblGrid>
      <w:tr>
        <w:trPr>
          <w:trHeight w:val="10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9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Инициалы, 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Дата поступления документа на согла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чания,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ата согласования</w:t>
            </w:r>
          </w:p>
        </w:tc>
      </w:tr>
      <w:tr>
        <w:trPr>
          <w:trHeight w:val="15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Начальник юридического отдела управления организационной работы</w:t>
            </w:r>
          </w:p>
          <w:p>
            <w:pPr>
              <w:pStyle w:val="Normal"/>
              <w:ind w:left="252"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С. Приходь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9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709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Начальник организационно-правового отдела управления организационной работы</w:t>
            </w:r>
          </w:p>
          <w:p>
            <w:pPr>
              <w:pStyle w:val="Normal"/>
              <w:ind w:left="252"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П. Виг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9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709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И.о. начальника управления финансов</w:t>
            </w:r>
          </w:p>
          <w:p>
            <w:pPr>
              <w:pStyle w:val="Normal"/>
              <w:ind w:left="252"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 Ро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9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709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уководитель аппарата – начальник управления организ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И. Воронь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09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FontStyle28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3"/>
    <w:qFormat/>
    <w:pPr/>
    <w:rPr/>
  </w:style>
  <w:style w:type="paragraph" w:styleId="Style13">
    <w:name w:val="Электронная подпись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552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3:00Z</dcterms:created>
  <dc:creator>Гвоздкова Евгения Александровна</dc:creator>
  <dc:description/>
  <cp:keywords/>
  <dc:language>en-US</dc:language>
  <cp:lastModifiedBy>PC0</cp:lastModifiedBy>
  <cp:lastPrinted>2023-03-23T09:01:00Z</cp:lastPrinted>
  <dcterms:modified xsi:type="dcterms:W3CDTF">2023-04-14T08:29:00Z</dcterms:modified>
  <cp:revision>62</cp:revision>
  <dc:subject/>
  <dc:title>УТВЕРЖДАЮ</dc:title>
</cp:coreProperties>
</file>