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яющего обязанности заместителя главы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64"/>
        <w:gridCol w:w="2036"/>
        <w:gridCol w:w="1207"/>
        <w:gridCol w:w="1134"/>
        <w:gridCol w:w="1843"/>
        <w:gridCol w:w="1759"/>
        <w:gridCol w:w="1324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пурна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27 920,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ind w:right="-1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чальника МКУ «Управление  финансов Администрации Кавалеровского муниципального района»</w:t>
      </w:r>
    </w:p>
    <w:p>
      <w:pPr>
        <w:pStyle w:val="Normal"/>
        <w:ind w:right="-1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343"/>
        <w:gridCol w:w="1349"/>
        <w:gridCol w:w="1134"/>
        <w:gridCol w:w="1754"/>
        <w:gridCol w:w="1741"/>
        <w:gridCol w:w="1308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ртуль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ри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90 311,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9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2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9 291,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IS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начальника МКУ «Управление финансов» - начальника бюджетного отдел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99"/>
        <w:gridCol w:w="2343"/>
        <w:gridCol w:w="1244"/>
        <w:gridCol w:w="1134"/>
        <w:gridCol w:w="1755"/>
        <w:gridCol w:w="1741"/>
        <w:gridCol w:w="1316"/>
        <w:gridCol w:w="1328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щина Ири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8 923,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5 671,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1/2 доли)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2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4 доли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,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Хайс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ла аксио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лэнд крузер 2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ind w:right="-12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главного специалиста 1 разряда бюджетного отдела МКУ «Управление финансов» </w:t>
      </w:r>
    </w:p>
    <w:p>
      <w:pPr>
        <w:pStyle w:val="Normal"/>
        <w:ind w:right="-12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zh-CN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52"/>
        <w:gridCol w:w="1338"/>
        <w:gridCol w:w="1134"/>
        <w:gridCol w:w="1802"/>
        <w:gridCol w:w="1765"/>
        <w:gridCol w:w="1218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ind w:right="-12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усов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8 205,5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 060,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+/-2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ые: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Тойота Аллион,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Сузуки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удо;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) Сузуки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куд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специалиста 1 разряда отдела исполнения бюджета МКУ «Управление финансов»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125"/>
        <w:gridCol w:w="1302"/>
        <w:gridCol w:w="1134"/>
        <w:gridCol w:w="1772"/>
        <w:gridCol w:w="1855"/>
        <w:gridCol w:w="1224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исарев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429 730,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Суккее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ного специалиста 1 разряда отдела исполнения бюджета МКУ «Управление финансов»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05"/>
        <w:gridCol w:w="1134"/>
        <w:gridCol w:w="1735"/>
        <w:gridCol w:w="1768"/>
        <w:gridCol w:w="120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ус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 104,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¼ до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68 873,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/5 доли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1/5 дол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культуры, молодёжи и спорт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74"/>
        <w:gridCol w:w="1134"/>
        <w:gridCol w:w="1770"/>
        <w:gridCol w:w="1660"/>
        <w:gridCol w:w="1270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ind w:left="-155" w:right="-102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хангельская Татья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2 359,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пс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 703,94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начальник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05"/>
        <w:gridCol w:w="1134"/>
        <w:gridCol w:w="1787"/>
        <w:gridCol w:w="1660"/>
        <w:gridCol w:w="123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онтьева Анастасия 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2 381,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 193,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л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тягач Азия гранд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05"/>
        <w:gridCol w:w="1134"/>
        <w:gridCol w:w="1735"/>
        <w:gridCol w:w="1660"/>
        <w:gridCol w:w="120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мчук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и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29 050,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8 395,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9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hatsu Move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zda Scr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98"/>
        <w:gridCol w:w="1134"/>
        <w:gridCol w:w="1770"/>
        <w:gridCol w:w="1660"/>
        <w:gridCol w:w="1222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льчун Анастасия 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 236,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20"/>
        <w:gridCol w:w="1311"/>
        <w:gridCol w:w="1134"/>
        <w:gridCol w:w="1788"/>
        <w:gridCol w:w="1758"/>
        <w:gridCol w:w="132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атарыкина Римм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 036,7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0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7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619"/>
        <w:gridCol w:w="1134"/>
        <w:gridCol w:w="1735"/>
        <w:gridCol w:w="1768"/>
        <w:gridCol w:w="120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ули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е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 229,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8 254,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,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по управлению имуществом и архитектуры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619"/>
        <w:gridCol w:w="1134"/>
        <w:gridCol w:w="1735"/>
        <w:gridCol w:w="1768"/>
        <w:gridCol w:w="120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онос Али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 605,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образования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205"/>
        <w:gridCol w:w="1134"/>
        <w:gridCol w:w="1735"/>
        <w:gridCol w:w="1731"/>
        <w:gridCol w:w="1312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лков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лин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25 148,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начальника отдела образования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670"/>
        <w:gridCol w:w="1134"/>
        <w:gridCol w:w="1735"/>
        <w:gridCol w:w="1660"/>
        <w:gridCol w:w="1347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ретенникова Татья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4 769,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Нисан Нот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60 405,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грузовой Ниссан Атла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образования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51"/>
        <w:gridCol w:w="2632"/>
        <w:gridCol w:w="1271"/>
        <w:gridCol w:w="1134"/>
        <w:gridCol w:w="1768"/>
        <w:gridCol w:w="1793"/>
        <w:gridCol w:w="1222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-108" w:right="-1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ика Елена Александ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7 515,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образования 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51"/>
        <w:gridCol w:w="2632"/>
        <w:gridCol w:w="1271"/>
        <w:gridCol w:w="1134"/>
        <w:gridCol w:w="1768"/>
        <w:gridCol w:w="1793"/>
        <w:gridCol w:w="1222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-108" w:right="-18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есник Евгения Викторов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7 704,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 404,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з 55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архивн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59"/>
        <w:gridCol w:w="1205"/>
        <w:gridCol w:w="1134"/>
        <w:gridCol w:w="1813"/>
        <w:gridCol w:w="1761"/>
        <w:gridCol w:w="118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фремова Елен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8 985,1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,9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ущего специалиста 1 разряда архивн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20"/>
        <w:gridCol w:w="1311"/>
        <w:gridCol w:w="1134"/>
        <w:gridCol w:w="1788"/>
        <w:gridCol w:w="1758"/>
        <w:gridCol w:w="1183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онина Олеся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 799,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9 771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7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Нисан АД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Тойота таун эйс ной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азда проссед марви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Тойота Королл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узу Эль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рганизационно-правов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1880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да Окса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 946,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63 761,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ое  недвижимое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: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здание;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сооружение-навес 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здание-магазин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здание (½ доли);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мещение (½ доли);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здание (½доли)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здание гаража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½ доли);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здание     (½ доли)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зд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8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7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409,8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472,5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100,0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493,7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78,0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) 201,6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)475,3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) 1391,8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) 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УАЗ 469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Тойота Приус ALPHA;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Нисан Серена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Нисан Серена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) Тойота Хайлендер.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Кран КАТО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R-25H-111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Экскаватор IHI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) Полуприцеп тракторный «Восток-1»</w:t>
            </w:r>
          </w:p>
          <w:p>
            <w:pPr>
              <w:pStyle w:val="ConsPlusNonformat"/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) Полуприцеп тракторный</w:t>
            </w:r>
          </w:p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Универсал 2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рганизационно-правов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514"/>
        <w:gridCol w:w="1405"/>
        <w:gridCol w:w="1134"/>
        <w:gridCol w:w="2163"/>
        <w:gridCol w:w="1660"/>
        <w:gridCol w:w="1234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кадлец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льг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то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7 833,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Ипсу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36 221,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 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Сиент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уз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Таун Ай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9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муниципальных закупок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098"/>
        <w:gridCol w:w="1405"/>
        <w:gridCol w:w="1134"/>
        <w:gridCol w:w="2163"/>
        <w:gridCol w:w="1777"/>
        <w:gridCol w:w="1316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шина Светлана  Ю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8 994,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exact" w:line="240"/>
              <w:ind w:left="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онд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nformat"/>
              <w:numPr>
                <w:ilvl w:val="0"/>
                <w:numId w:val="2"/>
              </w:numPr>
              <w:spacing w:lineRule="exact" w:line="240"/>
              <w:ind w:left="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РИ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Земельный 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ын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Земельный  участ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муниципальных закупок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514"/>
        <w:gridCol w:w="1405"/>
        <w:gridCol w:w="1134"/>
        <w:gridCol w:w="1938"/>
        <w:gridCol w:w="1731"/>
        <w:gridCol w:w="131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иселёва Окса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7 881,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его специалиста 1 разряда отдела муниципальных закупок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163"/>
        <w:gridCol w:w="1842"/>
        <w:gridCol w:w="1276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врищева Татья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 113,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5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7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3 369,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5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ал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5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5 дол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по делам несовершеннолетних и защите их прав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55"/>
        <w:gridCol w:w="1405"/>
        <w:gridCol w:w="1134"/>
        <w:gridCol w:w="1968"/>
        <w:gridCol w:w="1745"/>
        <w:gridCol w:w="1319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Щека Галина Дмитр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 410,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8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йхацу Ми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экономики, планирования и потребительского рынк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16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мерюк Наталья Дмитри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12 152,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.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сан Пульса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начальника отдела экономики, планирования и потребительского рынк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443"/>
        <w:gridCol w:w="1182"/>
        <w:gridCol w:w="1134"/>
        <w:gridCol w:w="2021"/>
        <w:gridCol w:w="1660"/>
        <w:gridCol w:w="1168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оха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й Викто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0 200,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½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ла Фидлер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зуки Джим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00,0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1 012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1/3  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½ дол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экономики, планирования и потребительского рынк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16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кульшина Наталья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6 558,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½ доли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5 842,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Тойота Ленл Крузер Прадо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Ниссан Сафар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4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экономики, планирования и потребительского рынк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16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лованова Эмилия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2 774,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6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Корол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ч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отдела жилищных субсидий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304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озеф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 333,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1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36 610,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-21,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УАЗ 969М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ару Форестер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цубиси Паджеро;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оцикл Ракер РК 200ГЙ-К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2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ЗАГС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042"/>
        <w:gridCol w:w="1701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урлет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1 692,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1 561,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8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гковые 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: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зда Фамилия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Ленд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зер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по исполнению административного законодательств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163"/>
        <w:gridCol w:w="1660"/>
        <w:gridCol w:w="1131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ролов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дим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1 621,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128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юридическ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372"/>
        <w:gridCol w:w="1405"/>
        <w:gridCol w:w="1134"/>
        <w:gridCol w:w="2163"/>
        <w:gridCol w:w="1831"/>
        <w:gridCol w:w="1220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ов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катерина 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 218,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Приус Альф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69 803,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ого специалиста 1 разряда  юридического отдел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99"/>
        <w:gridCol w:w="2372"/>
        <w:gridCol w:w="1405"/>
        <w:gridCol w:w="1134"/>
        <w:gridCol w:w="2163"/>
        <w:gridCol w:w="1660"/>
        <w:gridCol w:w="1131"/>
        <w:gridCol w:w="1328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тап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69 803,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7 218,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Тойота Приус Аль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;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ы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бухгалтерского учёта и отчётности – главного бухгалтера администрации Кавалеровского муниципального района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1 января по 31 декабря 2019 года</w:t>
      </w:r>
    </w:p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99"/>
        <w:gridCol w:w="2632"/>
        <w:gridCol w:w="1405"/>
        <w:gridCol w:w="1134"/>
        <w:gridCol w:w="2021"/>
        <w:gridCol w:w="1802"/>
        <w:gridCol w:w="1175"/>
        <w:gridCol w:w="1328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-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 доход</w:t>
            </w:r>
          </w:p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2019 г.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ов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юк Юлия Борис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7 733,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09" w:right="641" w:gutter="0" w:header="0" w:top="53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altName w:val=" MS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BalloonTextChar">
    <w:name w:val="Balloon Text Char"/>
    <w:qFormat/>
    <w:rPr>
      <w:rFonts w:ascii="Tahoma; MS Sans Serif" w:hAnsi="Tahoma; MS Sans Serif" w:cs="Tahoma; MS Sans Serif"/>
      <w:sz w:val="16"/>
      <w:szCs w:val="16"/>
    </w:rPr>
  </w:style>
  <w:style w:type="character" w:styleId="Stext">
    <w:name w:val="stext"/>
    <w:qFormat/>
    <w:rPr>
      <w:rFonts w:cs="Times New Roman;Times New Roman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21:00Z</dcterms:created>
  <dc:creator>Contrast</dc:creator>
  <dc:description/>
  <cp:keywords/>
  <dc:language>en-US</dc:language>
  <cp:lastModifiedBy>word</cp:lastModifiedBy>
  <cp:lastPrinted>2014-05-14T16:03:00Z</cp:lastPrinted>
  <dcterms:modified xsi:type="dcterms:W3CDTF">2023-10-04T01:21:00Z</dcterms:modified>
  <cp:revision>2</cp:revision>
  <dc:subject/>
  <dc:title>Сведения</dc:title>
</cp:coreProperties>
</file>