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75260</wp:posOffset>
                </wp:positionH>
                <wp:positionV relativeFrom="page">
                  <wp:posOffset>194310</wp:posOffset>
                </wp:positionV>
                <wp:extent cx="618172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5.06.202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пгт Кавалерово                                       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2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14.2pt;mso-wrap-distance-left:9.05pt;mso-wrap-distance-right:9.05pt;mso-wrap-distance-top:0pt;mso-wrap-distance-bottom:0pt;margin-top:15.3pt;mso-position-vertical-relative:page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5.06.2023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пгт Кавалерово                                       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2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орядке проведения приема граждан в администрации Кавалеровского муниципального округа</w:t>
      </w:r>
    </w:p>
    <w:p>
      <w:pPr>
        <w:pStyle w:val="Normal"/>
        <w:spacing w:lineRule="auto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организации личного приема граждан, руководствуясь Федеральным законом от 02.05.2006 года № 59 – ФЗ             «О порядке рассмотрения обращений граждан Российской Федерации», Уставом Кавалеров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/>
        <w:ind w:left="0" w:firstLine="709"/>
        <w:jc w:val="both"/>
        <w:rPr/>
      </w:pPr>
      <w:r>
        <w:rPr>
          <w:sz w:val="28"/>
          <w:szCs w:val="28"/>
        </w:rPr>
        <w:t>Установить график приема граждан Главой администрации Кавалеровского муниципального округа каждую среду с 14.00 до 17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40"/>
        <w:ind w:left="0" w:firstLine="709"/>
        <w:jc w:val="both"/>
        <w:rPr/>
      </w:pPr>
      <w:r>
        <w:rPr>
          <w:sz w:val="28"/>
          <w:szCs w:val="28"/>
        </w:rPr>
        <w:t>Назначить руководителя аппарата – начальника Управления организационной работы администрации Кавалеровского муниципального округа Воронько А.И. ответственным должностным лицом за организацию приема Главы администрации Кавалер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/>
        <w:ind w:left="0" w:firstLine="709"/>
        <w:jc w:val="both"/>
        <w:rPr/>
      </w:pPr>
      <w:r>
        <w:rPr>
          <w:sz w:val="28"/>
          <w:szCs w:val="28"/>
        </w:rPr>
        <w:t>Установить график приема граждан заместителями главы администрации Кавалеровского муниципального округа каждую среду с 14.00 до 17.00.</w:t>
      </w:r>
    </w:p>
    <w:p>
      <w:pPr>
        <w:pStyle w:val="Normal"/>
        <w:numPr>
          <w:ilvl w:val="1"/>
          <w:numId w:val="2"/>
        </w:numPr>
        <w:spacing w:lineRule="auto" w:line="360"/>
        <w:ind w:left="141" w:firstLine="850"/>
        <w:jc w:val="both"/>
        <w:rPr/>
      </w:pPr>
      <w:r>
        <w:rPr>
          <w:sz w:val="28"/>
          <w:szCs w:val="28"/>
        </w:rPr>
        <w:t>Назначить главного специалиста 1 разряда отдела экономики Управления экономики, планирования и потребительского рынка администрации Кавалеровского муниципального округа Щербакову Ю.К. ответственным должностным лицом за организацию приема и.о. заместителя главы администрации Кавалеровского муниципального округа – начальника Управления экономики, планирования и потребительского рынка Н.В.Лапох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1 разряда отдела образования Управления образования администрации Кавалеровского муниципального округа Турчанову С.Ф. ответственным должностным лицом за организацию приема и.о. заместителя главы администрации Кавалеровского муниципального округа – начальника Управления образования Т.В.Веретенников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главного специалиста 1 разряда отдела жилищных субсидий Управления ЖКХ администрации Кавалеровского муниципального округа Кузнецову Н.А. ответственным должностным лицом за организацию приема заместителя главы администрации Кавалеровского муниципального А.А.За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ах 1.1, 2.1, 2.2, 2.3 настоящего распоряжения ответственные должностные лица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/>
        <w:ind w:left="709" w:hanging="0"/>
        <w:jc w:val="both"/>
        <w:rPr/>
      </w:pPr>
      <w:r>
        <w:rPr>
          <w:sz w:val="28"/>
          <w:szCs w:val="28"/>
        </w:rPr>
        <w:t>- оформить карточку приёма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документы по профилю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ым направлением ответа на обращение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правовому отделу Управления организационной работы (Виговской О.П.) опубликовать настоящее распоряжение в общественно – политической газете Кавалеровского муниципального округа «Авангард» и разместить на официальном сайте администрации Кавалеровского муниципальн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valerov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руководителя аппарата – начальника Управления организационной работы администрации Кавалеровского муниципального округа Воронько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А.С. Бурая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567" w:top="102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6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valerov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59:00Z</dcterms:created>
  <dc:creator>Лада</dc:creator>
  <dc:description/>
  <cp:keywords/>
  <dc:language>en-US</dc:language>
  <cp:lastModifiedBy>ORG_Spec1</cp:lastModifiedBy>
  <cp:lastPrinted>2023-06-06T10:05:00Z</cp:lastPrinted>
  <dcterms:modified xsi:type="dcterms:W3CDTF">2025-03-28T02:59:00Z</dcterms:modified>
  <cp:revision>70</cp:revision>
  <dc:subject/>
  <dc:title>ИНСТРУКЦИЯ</dc:title>
</cp:coreProperties>
</file>