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25" w:hanging="0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8978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08.02.2024                                   пгт Кавалерово                                        № 68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Кавалеровского муниципального района от 20.10.2022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 «Об утверждении муниципальной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образования Кавалеровског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12.2023 № 76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решения Думы Кавалеровского муниципального округа от 20.12.2023 № 90-НПА «О бюджете Кавалеровского муниципального округа на 2024 год и плановый период 2025 и 2026 годов», уведомлений министерства финансов Приморского края от 02 января 2024 года № 759/272, № 759/274, № 759/276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Кавалеровского муниципального округа, администрация Кавалеровского муниципальн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sz w:val="28"/>
            <w:szCs w:val="28"/>
          </w:rPr>
          <w:t xml:space="preserve">муниципальную </w:t>
        </w:r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Кавалеровского муниципального округа на 2023-2027 годы» утвержденную постановлением администрации Кавалеровского муниципального района от 20.10.2022  № 225 (в редакции постановлений  администрации Кавалеровского муниципального округ от 15.03.2023.г. № 137, от 26.04.2023 № 214, от 29.05.2023 № 259, от 04.08.2023 № 364, от 22.08.2023 № 401, от 28.12.2023 №763) (далее - Программа)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графу «</w:t>
      </w:r>
      <w:r>
        <w:rPr>
          <w:color w:val="000000"/>
          <w:sz w:val="28"/>
          <w:szCs w:val="28"/>
          <w:lang w:eastAsia="en-US"/>
        </w:rPr>
        <w:t xml:space="preserve">Объем средств бюджета Кавалеровского муниципального округа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608"/>
      </w:tblGrid>
      <w:tr>
        <w:trPr>
          <w:trHeight w:val="41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 средств бюджета Кавалеровского муниципального округа 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  источников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Программы составляет – 3 721 291,35058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82 314,3558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740 136,2918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724 827,4261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747 972,8558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726 040,420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щий объем финансирования за счет средств федерального бюджета 235 042,0172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4 156,2256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4 год – 42 086,892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42 086,89248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42 585,80664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34 126,20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за счет прогнозируемых средств бюджета Приморского края – 2 116 862,56070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390 807,680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416 855,4126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441 607,611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465 646,34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401 945,5079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бюджета муниципального округа1369386,77266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317 350,4500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281 193,98677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241 132,9226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239 740,7002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 289  968,71300 тыс. рублей. 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Изложить приложение № 3 к муниципальной программе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4. Изложить приложение № 4 к муниципальной программе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Изложить приложение № 5 к муниципальной программе в новой редакции согласно приложению № 3 к настоящему постановлению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6  паспорта подпрограммы </w:t>
      </w:r>
      <w:r>
        <w:rPr>
          <w:b/>
          <w:bCs/>
        </w:rPr>
        <w:t>«</w:t>
      </w:r>
      <w:r>
        <w:rPr>
          <w:bCs/>
          <w:sz w:val="28"/>
          <w:szCs w:val="28"/>
        </w:rPr>
        <w:t>Развитие системы дошкольного образования» графу</w:t>
      </w:r>
      <w:r>
        <w:rPr>
          <w:sz w:val="28"/>
          <w:szCs w:val="28"/>
        </w:rPr>
        <w:t xml:space="preserve">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/>
              <w:t>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 краевого, федерального бюджетов, внебюджетных источ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щий объем финансирования за счет средств местного бюджета составит 405 272,64200 тыс. рублей, в том числе:   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3 год –    92 516,578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4 год –   82 448,696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5 год –    71 400,57074 тыс. рублей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6 год -     70 988,32726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7 год –    87 918,47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нозная оценка средств, привлекаемых на реализацию подпрограммы из краевого бюджета 845 372,56200 тыс. рублей, в том числе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3 год –   158 959,65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4 год –   161 663,28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5 год –   171 544,98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6 год –   181 580,167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-    171 624,47500 тыс. рублей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В приложении № 7 паспорта подпрограммы </w:t>
      </w:r>
      <w:r>
        <w:rPr>
          <w:bCs/>
          <w:sz w:val="28"/>
          <w:szCs w:val="28"/>
        </w:rPr>
        <w:t>«Развитие системы обще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у</w:t>
      </w:r>
      <w:r>
        <w:rPr>
          <w:sz w:val="28"/>
          <w:szCs w:val="28"/>
        </w:rPr>
        <w:t xml:space="preserve">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 изложить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Кавалеровского муниципального округа на финансирование 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гнозная оценка привлекаемых на реализацию ее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Общий объем финансирования за счет средств местного бюджета составит  464328,6211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111 164,6806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92 758,3233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5 год – 77 947,6381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77 497,5940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104 960,385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Прогнозная оценка средств, привлекаемых на реализацию программы   из краевого бюджета-  1 205 249,9255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213 481,0855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242 191,25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5 год –   256 882,78200 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271 782,201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7 год –  220 912,604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редства федерального бюджета  235042,0172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 74 156,2256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 42 086,8924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5 год –    42 086,89248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 42 585,8066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   34 126,20000 тыс. рублей.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В приложении № 8 паспорта подпрограммы «Развитие дополнительного образования детей» графу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изложить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bookmarkStart w:id="0" w:name="sub_1220145"/>
            <w:r>
              <w:rPr/>
              <w:t xml:space="preserve">Объем </w:t>
            </w:r>
            <w:bookmarkEnd w:id="0"/>
            <w:r>
              <w:rPr/>
              <w:t>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краевого, федерального бюджетов, внебюджетных источни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финансирования за счет средств местного бюджета составит </w:t>
            </w:r>
            <w:r>
              <w:rPr>
                <w:lang w:eastAsia="en-US"/>
              </w:rPr>
              <w:t xml:space="preserve">  241364,11937 т</w:t>
            </w:r>
            <w:r>
              <w:rPr>
                <w:color w:val="000000"/>
                <w:lang w:eastAsia="en-US"/>
              </w:rPr>
              <w:t>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од – 55487,59943 тыс. рублей    в том числе субсидия</w:t>
            </w:r>
            <w:r>
              <w:rPr/>
              <w:t xml:space="preserve"> на обеспечение персонифицированного финансирования дополнительного образования детей – 1302,336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4 год – 51159,88300 тыс. рублей в том числе субсидия</w:t>
            </w:r>
            <w:r>
              <w:rPr/>
              <w:t xml:space="preserve"> на обеспечение персонифицированного  финансирования дополнительного образования детей</w:t>
            </w:r>
            <w:r>
              <w:rPr>
                <w:lang w:eastAsia="en-US"/>
              </w:rPr>
              <w:t xml:space="preserve"> </w:t>
            </w:r>
            <w:r>
              <w:rPr/>
              <w:t>– 2 702,336 тыс.руб.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5 год – 44 304,4586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6 год – 44 048,6592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7 год – 46 363,519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 xml:space="preserve">Прогнозная оценка средств, привлекаемых на реализацию программы   из краевого бюджета  1901,16123 тыс. рублей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2023 год –   1 901,1612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  0,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  0,00  тыс. рублей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Отделу организационно-правовой работы </w:t>
      </w:r>
      <w:r>
        <w:rPr>
          <w:sz w:val="28"/>
          <w:szCs w:val="28"/>
        </w:rPr>
        <w:t>Управления организационной работы администрации Кавалеровского муниципального округа (Виговской О.П.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– начальника Управления образования </w:t>
      </w:r>
      <w:r>
        <w:rPr>
          <w:sz w:val="28"/>
          <w:szCs w:val="28"/>
        </w:rPr>
        <w:t xml:space="preserve">администрации Кавалеровского муниципального округа </w:t>
      </w:r>
      <w:r>
        <w:rPr>
          <w:sz w:val="28"/>
          <w:szCs w:val="28"/>
          <w:lang w:eastAsia="en-US"/>
        </w:rPr>
        <w:t>(Т.В. Веретенникова)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ab/>
        <w:t xml:space="preserve">                                     А.С.  Бу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 к Программе</w:t>
      </w:r>
    </w:p>
    <w:p>
      <w:pPr>
        <w:pStyle w:val="Normal"/>
        <w:ind w:left="6096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2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ное обеспечение реализации программы «Развитие системы образования Кавалеровского муниципального округа на 2023-2027 годы»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Кавалеровского муниципального округа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425"/>
        <w:gridCol w:w="567"/>
        <w:gridCol w:w="992"/>
        <w:gridCol w:w="568"/>
        <w:gridCol w:w="1701"/>
        <w:gridCol w:w="1559"/>
        <w:gridCol w:w="1559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аименование    </w:t>
              <w:br/>
              <w:t xml:space="preserve"> подпрограммы, </w:t>
              <w:br/>
              <w:t xml:space="preserve"> отдельного   </w:t>
              <w:br/>
              <w:t xml:space="preserve"> 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валеровского муниципального округа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з </w:t>
              <w:br/>
              <w:t xml:space="preserve">П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СР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 системы образования Кавалеровского муниципального округа на 2023-2027 годы»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50,45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93,986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32,922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40,70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00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50,45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93,986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32,922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40,70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МКУ ЦОО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16,5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48,6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 МБДО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16,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48,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4,68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58,3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7,6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7,594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Б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4,68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58,3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7,6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7,59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дете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487,59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59,8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487,59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59,8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6,3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тственный 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6,3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4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 200,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15,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7,08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75,05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1,9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0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ЦООУ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4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 200,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15,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7,08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75,05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1,9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00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АК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КУ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ённых детей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АК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 МКУ ЦОО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 к Программе</w:t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Cs/>
          <w:sz w:val="24"/>
          <w:szCs w:val="24"/>
        </w:rPr>
        <w:t xml:space="preserve">о ресурсном обеспечении программы </w:t>
      </w:r>
      <w:r>
        <w:rPr>
          <w:color w:val="000000"/>
          <w:sz w:val="24"/>
          <w:szCs w:val="24"/>
        </w:rPr>
        <w:t>«Развитие системы образования Кавалеровского муниципального округа» на 2023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редств бюджета Кавалеровского муниципального округа, и прогнозная оценка привлекаемых на реализацию е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й из 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х внебюджетных источ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463"/>
        <w:gridCol w:w="2227"/>
        <w:gridCol w:w="2085"/>
        <w:gridCol w:w="1533"/>
        <w:gridCol w:w="1669"/>
        <w:gridCol w:w="1533"/>
        <w:gridCol w:w="1669"/>
        <w:gridCol w:w="301"/>
      </w:tblGrid>
      <w:tr>
        <w:trPr>
          <w:trHeight w:val="4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ресурсного    </w:t>
              <w:br/>
              <w:t xml:space="preserve">   обеспечения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10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 системы образования Кавалеровского муниципального округа на 2023-2027 годы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314,3558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136,2918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27,426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972,8558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40,420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6,2256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6,8924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6,8924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5,8066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353" w:firstLine="10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07,6802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55,4126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07,611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46,349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45,507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50,45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193,986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32,92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40,70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9968,713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76,23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111,9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45,553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68,494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42,945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59,65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63,28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44,98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80,16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24,475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16,57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48,69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01,991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36,468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17,31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65,601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9,189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6,225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6,892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6,892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5,806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81,0855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91,253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2,782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20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12,604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4,6806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8,3233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7,638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7,594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0,385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88,760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59,88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,1612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87,5994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59,883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8,578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841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3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,5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,224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841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6,3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5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88" w:after="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казенных учреждений;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23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27,084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5,05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,919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23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27,084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5,05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,919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55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3,0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,84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,98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8,55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3,0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,84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,98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3 к Программе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овского муниципального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4"/>
          <w:szCs w:val="24"/>
        </w:rPr>
        <w:t xml:space="preserve">Реализации Программы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Кавалеровского муниципального округа  на 2023-2027 годы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3"/>
        <w:gridCol w:w="1776"/>
        <w:gridCol w:w="1700"/>
        <w:gridCol w:w="1701"/>
        <w:gridCol w:w="4425"/>
        <w:gridCol w:w="1559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 xml:space="preserve">   результат    </w:t>
              <w:br/>
              <w:t xml:space="preserve">   (краткое    </w:t>
              <w:br/>
              <w:t xml:space="preserve">  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  на 2024год</w:t>
              <w:br/>
              <w:t xml:space="preserve"> (тыс. руб.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 подпрограмм,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 подпрограмм, отдельного мероприяти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 системы образования Кавалеровского муниципального округа на 2023-2027 го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, поступательное развитие системы общего образования на основе более полного удов</w:t>
              <w:softHyphen/>
              <w:t>лет</w:t>
              <w:softHyphen/>
              <w:t>во</w:t>
              <w:softHyphen/>
              <w:t>ре</w:t>
              <w:softHyphen/>
              <w:t xml:space="preserve">ния различных образовательных потребностей учащихся; 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0136,2918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,    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111,98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448,696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663,284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,  в том числе  капитальный ремонт  инженерных систем зданий, капитальный ремонт  или  монтаж   АПС, благоустройство  территорий дошкольных учрежден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образовательных учреждений современным требованиям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36,4688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общеобразовательных учрежден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68,82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13,303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,2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обучающихся в муниципальных общеобразовательных  организациях бесплатным  пит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70,550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7,95000</w:t>
            </w:r>
          </w:p>
        </w:tc>
      </w:tr>
      <w:tr>
        <w:trPr>
          <w:trHeight w:val="9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ружений, в том числе пришкольных стадионов), капитальный ремонт  инженерных систем объектов,  капитальный ремонт или  монтаж автоматической системы пожарной сигнализации, капитальный ремонт  и благоустройство объектов муниципальных общеобразовательных учреждений 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проект  «Модернизация школьных систем образования  в Приморском крае»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инициативного бюджетирования по направлению «Молодежный бюдже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пос. Горнореченск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пгт.Хрустальный  «Благоустройство  школьного двор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58,8734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,4784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,15152</w:t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учреждениях условий для занятий  физической культурой и спорто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  (в том числе для школьных столов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37,1424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детей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159,883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 учреждений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457,54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сонифицированного  финансирования  дополнительного образования дете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2,33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, оздоровления и занятости детей и подростков в каникулярное время на территории Кавалеровского муниципального района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вовых, экономических и организационных условий, направленных на  стабилизацию отдыха и занятости детей и подростков в соврем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27,8416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с дневным пребыванием детей на базе образовательных учреждений района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,00000</w:t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77,8416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устройство несовершеннолетних  граждан  от 14 до 18 лет  в каникулярное время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 января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6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627,08439</w:t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итока и закрепление педагогов в школах района. Повышение престижа и социальной значимости профессии педагога. Улучшение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90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амках муниципального образования социально-экономических условий для полного обеспечения системы образования высококвалифицированными педагогическими кадрам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поступающих в ВУЗы и СПО на педагогические специальности. Привлече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ддержки педагогам, переехавшим из других район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специалистов из других территор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и социальной значимости професси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явление и поддержка одарённых дете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районн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учащихся и выпускников достигших  высоких результат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районной педагогической  конференци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краев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83,034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418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</w:rPr>
        <w:t>ЛИСТ СОГЛАСОВАНИЯ</w:t>
      </w:r>
    </w:p>
    <w:p>
      <w:pPr>
        <w:pStyle w:val="Normal"/>
        <w:ind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екта постановления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Кавалеровского муниципального округа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</w:rPr>
        <w:t xml:space="preserve">О внесении изменений в постановление администрации Кавалеровского муниципального округа от 20.10.2022 № 225   «Об утвержден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«Развитие систе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образования Кавалеровского муниципального </w:t>
      </w:r>
    </w:p>
    <w:p>
      <w:pPr>
        <w:pStyle w:val="Normal"/>
        <w:ind w:hanging="0"/>
        <w:jc w:val="center"/>
        <w:rPr/>
      </w:pPr>
      <w:r>
        <w:rPr>
          <w:b/>
        </w:rPr>
        <w:t>округа на 2023-2027 годы»</w:t>
      </w:r>
      <w:r>
        <w:rPr>
          <w:b/>
          <w:sz w:val="28"/>
          <w:szCs w:val="28"/>
        </w:rPr>
        <w:t xml:space="preserve"> (в редакции от 28.12.2023 №763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firstLine="284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одготовил:       </w:t>
      </w:r>
    </w:p>
    <w:p>
      <w:pPr>
        <w:pStyle w:val="Normal"/>
        <w:ind w:right="-5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главного бухгалтера МКУ ЦООУ   ______________ О.Н.Жигалова</w:t>
      </w:r>
    </w:p>
    <w:p>
      <w:pPr>
        <w:pStyle w:val="Normal"/>
        <w:ind w:left="-540" w:right="-54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right="-545" w:firstLine="709"/>
        <w:rPr/>
      </w:pPr>
      <w:r>
        <w:rPr/>
        <w:t>СОГЛАСОВАНО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701"/>
        <w:gridCol w:w="1417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нициалы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Замечания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согласования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Директор МКУ ЦО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Бундука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Юрист МКУ ЦО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Кожемя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Начальник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юридического отдела Управления организационн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Приходько К.С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Заместитель начальника отдела экономики Управления экономики, планирования и потребительск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Молча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Начальника управления финан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Рощ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Начальник организационно - правового отдела Управлени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организ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Виговская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онной работы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Воронь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И.о заместителя главы администрации - начальник  Управления экономики, планирования и потребительск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Лапох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И.о. заместителя главы администрации - начальник Управления 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Веретен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545" w:firstLine="709"/>
        <w:rPr/>
      </w:pPr>
      <w:r>
        <w:rPr>
          <w:sz w:val="24"/>
          <w:szCs w:val="24"/>
        </w:rPr>
        <w:t>Постановление 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КУ Центр обслуживания образовательных учреждений.</w:t>
      </w:r>
    </w:p>
    <w:p>
      <w:pPr>
        <w:pStyle w:val="Normal"/>
        <w:rPr/>
      </w:pPr>
      <w:r>
        <w:rPr>
          <w:sz w:val="24"/>
          <w:szCs w:val="24"/>
        </w:rPr>
        <w:t>2. Управление организационной работы.</w:t>
      </w:r>
    </w:p>
    <w:sectPr>
      <w:headerReference w:type="default" r:id="rId3"/>
      <w:headerReference w:type="first" r:id="rId4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МОН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МОН основной Знак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2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МОН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0" w:leader="none"/>
      </w:tabs>
      <w:autoSpaceDE w:val="true"/>
      <w:ind w:hanging="0"/>
    </w:pPr>
    <w:rPr>
      <w:sz w:val="28"/>
      <w:szCs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МОН основной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8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ListParagraph2">
    <w:name w:val="List Paragraph2"/>
    <w:basedOn w:val="Normal"/>
    <w:qFormat/>
    <w:pPr>
      <w:ind w:left="720" w:firstLine="709"/>
    </w:pPr>
    <w:rPr/>
  </w:style>
  <w:style w:type="paragraph" w:styleId="111">
    <w:name w:val="Абзац списка1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b/>
      <w:bCs/>
      <w:spacing w:val="2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  <w:ind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0:00Z</dcterms:created>
  <dc:creator>USER</dc:creator>
  <dc:description/>
  <cp:keywords/>
  <dc:language>en-US</dc:language>
  <cp:lastModifiedBy>USER</cp:lastModifiedBy>
  <cp:lastPrinted>2024-02-06T09:28:00Z</cp:lastPrinted>
  <dcterms:modified xsi:type="dcterms:W3CDTF">2024-06-13T01:57:00Z</dcterms:modified>
  <cp:revision>25</cp:revision>
  <dc:subject/>
  <dc:title>УТВЕРЖДЕНА</dc:title>
</cp:coreProperties>
</file>