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897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2. 08.2023                                   пгт Кавалерово                                        № 401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район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решения  Думы  Кавалеровского муниципального   округа  от 19.12.2022 № 41-НПА «О бюджете  Кавалеровского муниципального округа  на 2023 год и плановый период 2024 и 2025 годов»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валеровского муниципального района от 02 октября 2013 года № 444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район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района от 20.10.2022  № 225 (в редакции постановлений  администрации Кавалеровского муниципального округа  от 15.03.2023.г. № 137, от 26.04.2023 № 214, от  29.05.2023 № 259) (далее - Программа)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графу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4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Программы составляет – 3 591 958,19977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26 203,7934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673 179,9794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738 013,260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698 520,745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75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за счет средств федерального бюджета 219 264,0478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0 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4 год – 40 293,855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0 582,8558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4 126,2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34 126,2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2 015 790,33670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65 410,5409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383 186,3236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49 728,1043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385 519,859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431 945,5079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1356903,81523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290 658,316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249 699,8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247 702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278 874,68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289 968,713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приложение № 5 к муниципальной программе в новой редакции согласно приложению № 3 к настоящему постановлению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6  паспорта под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системы дошкольного образования» графу</w:t>
      </w:r>
      <w:r>
        <w:rPr>
          <w:sz w:val="28"/>
          <w:szCs w:val="28"/>
        </w:rPr>
        <w:t xml:space="preserve"> 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 краевого, федерального бюджетов, внебюджетных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411 905,508 тыс. рублей, в том числе:  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 87 080,747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76 490,6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 75 878,700 тыс. рубле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-     84 536,99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–    87 918,47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ная оценка средств, привлекаемых на реализацию подпрограммы из краевого бюджета 846 003,69965 тыс. рублей, 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3 год –   145 887,94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4 год –   155 838,8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5 год –   209 200,5226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6 год –   163 451,881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-    171 624,475 тыс. рублей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приложении № 7 паспорта подпрограммы </w:t>
      </w:r>
      <w:r>
        <w:rPr>
          <w:bCs/>
          <w:sz w:val="28"/>
          <w:szCs w:val="28"/>
        </w:rPr>
        <w:t>«Развитие системы общего образования»</w:t>
      </w:r>
      <w:r>
        <w:rPr>
          <w:b/>
          <w:bCs/>
        </w:rPr>
        <w:t xml:space="preserve"> </w:t>
      </w:r>
      <w:r>
        <w:rPr>
          <w:bCs/>
        </w:rPr>
        <w:t>графу</w:t>
      </w:r>
      <w:r>
        <w:rPr>
          <w:sz w:val="28"/>
          <w:szCs w:val="28"/>
        </w:rPr>
        <w:t xml:space="preserve">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473 402,0698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98 818,137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84 688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84 011,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100 923,4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107 998,2120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205 876,7380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212 827,51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  225 721,808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212 659,5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50 912,60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редства федерального бюджета  219 264,0478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 70 134,9362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 40 293,8558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40 582,8558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 34 126,2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34 126,2000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8. В приложении № 8 паспорта подпрограммы «Развитие дополнительного образования детей» графу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28 512,11343 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50 323,18743 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2 7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43 797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43 447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44 580,3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7 год – 46 363,519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 3 000,000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2023 год –   3 0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Отдел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 xml:space="preserve">администрации Кавалеровского муниципального округа </w:t>
      </w:r>
      <w:r>
        <w:rPr>
          <w:sz w:val="28"/>
          <w:szCs w:val="28"/>
          <w:lang w:eastAsia="en-US"/>
        </w:rPr>
        <w:t>(Т.В. Веретенникова)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        А.С.Бура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аппарата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 А.И. Воронь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урсном обеспечении Программы «Развитие системы образования Кавалеровского муниципального округа на 2023-2027 годы»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Кавалеровского муниципального округа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709"/>
        <w:gridCol w:w="539"/>
        <w:gridCol w:w="453"/>
        <w:gridCol w:w="851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58,31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58,316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9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80,7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 МБД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80,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7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18,1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18,1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1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23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323,18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323,18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79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79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9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,  МКУ ЦО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Cs/>
          <w:sz w:val="24"/>
          <w:szCs w:val="24"/>
        </w:rPr>
        <w:t xml:space="preserve">о ресурсном обеспечении программы </w:t>
      </w:r>
      <w:r>
        <w:rPr>
          <w:color w:val="000000"/>
          <w:sz w:val="24"/>
          <w:szCs w:val="24"/>
        </w:rPr>
        <w:t>«Развитие системы образования Кавалеровского муниципального округа» на 2023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счет средств бюджета Кавалеровского муниципального округа, и прогнозная оценка привлекаемых на реализацию е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463"/>
        <w:gridCol w:w="2227"/>
        <w:gridCol w:w="2085"/>
        <w:gridCol w:w="1533"/>
        <w:gridCol w:w="1669"/>
        <w:gridCol w:w="1533"/>
        <w:gridCol w:w="1669"/>
        <w:gridCol w:w="301"/>
      </w:tblGrid>
      <w:tr>
        <w:trPr>
          <w:trHeight w:val="4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в том числе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203,7934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179,9794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013,260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520,745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040,420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93,8558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2,855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10,5409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86,323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728,1043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19,8599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45,507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58,316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699,8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02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4,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9968,71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968,69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329,47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79,22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8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87,9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38,8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00,52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51,8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80,7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0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7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36,9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29,81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10,167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15,963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9,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9,18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4,93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93,855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2,85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76,7380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27,51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1,808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59,55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12,604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8,137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800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1,3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3,44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23,187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3,187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7,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7,4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0,3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2,74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1,8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5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38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715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3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9,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9,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4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5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9,9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4,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1,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7,0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701"/>
        <w:gridCol w:w="4425"/>
        <w:gridCol w:w="1559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 xml:space="preserve">   результат    </w:t>
              <w:br/>
              <w:t xml:space="preserve">   (краткое    </w:t>
              <w:br/>
              <w:t xml:space="preserve">  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  на 2023год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 подпрограмм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 подпрограмм, отдельного мероприятия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«Развитие  системы образования Кавалеровского муниципального округа на 2023-2027 годы»,           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, поступательное развитие системы общего образования на основе более полного удов</w:t>
              <w:softHyphen/>
              <w:t>лет</w:t>
              <w:softHyphen/>
              <w:t>во</w:t>
              <w:softHyphen/>
              <w:t>ре</w:t>
              <w:softHyphen/>
              <w:t xml:space="preserve">ния различных образовательных потребностей учащихся; 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6203,7934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968,696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880,74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887,9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29,8120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34,4248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90,06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2,8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99,150</w:t>
            </w:r>
          </w:p>
        </w:tc>
      </w:tr>
      <w:tr>
        <w:trPr>
          <w:trHeight w:val="9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ок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МБОУ СОШ № 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валерово автоматической  пожарной сигнализаци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 375,16120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мебелью, инвентарем,  технологическим оборудованием  (в том числе для школьных столовых)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 «Модернизация школьных систем образования  в Приморском кра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пос. Рудный,  МБОУ СОШ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гтКавалеров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03,5016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4,7124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323,1874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571,8205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2,33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проектов инициатив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ирования  по направлению «Твой проект» (в рамках  реализации  проекта  «Ремонт крыши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 кровли  здания  МБОУ ДО ДООЦ «Кристалл» пгтХрустальный, ул. Комсомольская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9,0309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32,743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11,189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1,55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79,890</w:t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5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муниципального образования социально-экономических условий для полного обеспечения системы образования высококвалифицированными педагогическими кадрам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оступающих в ВУЗы и СПО на педагогические специальности. 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ддержки педагогам, переехавшим из других район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пециалистов из других территори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и социальной значимости професси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районн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учащихся и выпускников достигших  высоких результат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педагогической  конференц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раевого уровн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января  202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14,464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Кавалеровского муниципального округа от 20.10.2022 № 225   «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бразования Кавалеровского муниципальн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округ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/>
      </w:pPr>
      <w:r>
        <w:rPr/>
        <w:t xml:space="preserve">Проект постановления подготовил:      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Заместитель главного бухгалтера МКУ ЦООУ   ______________ О.Н.Жигалова</w:t>
      </w:r>
    </w:p>
    <w:p>
      <w:pPr>
        <w:pStyle w:val="Normal"/>
        <w:ind w:left="-540" w:right="-545" w:firstLine="709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41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.о заместителя главы администрации - начальник  Управления экономики, планирования и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Лапох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юридического отдела Управления 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Приходько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Заместитель начальника управления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Ерм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Начальник организационно 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рганиза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онной работы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.о. директора МКУ ЦО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Курпас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/>
        <w:t>Постановление разослать:</w:t>
      </w:r>
    </w:p>
    <w:p>
      <w:pPr>
        <w:pStyle w:val="Normal"/>
        <w:rPr/>
      </w:pPr>
      <w:r>
        <w:rPr/>
        <w:t>1. МКУ Центр обслуживания образовательных учреждений.</w:t>
      </w:r>
    </w:p>
    <w:p>
      <w:pPr>
        <w:pStyle w:val="Normal"/>
        <w:rPr/>
      </w:pPr>
      <w:r>
        <w:rPr/>
        <w:t>2. Управление организационной работы.</w:t>
      </w:r>
    </w:p>
    <w:sectPr>
      <w:headerReference w:type="default" r:id="rId4"/>
      <w:headerReference w:type="first" r:id="rId5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МОН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577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5:00Z</dcterms:created>
  <dc:creator>USER</dc:creator>
  <dc:description/>
  <cp:keywords/>
  <dc:language>en-US</dc:language>
  <cp:lastModifiedBy>USER</cp:lastModifiedBy>
  <cp:lastPrinted>2023-08-21T11:05:00Z</cp:lastPrinted>
  <dcterms:modified xsi:type="dcterms:W3CDTF">2024-01-19T02:07:00Z</dcterms:modified>
  <cp:revision>20</cp:revision>
  <dc:subject/>
  <dc:title>УТВЕРЖДЕНА</dc:title>
</cp:coreProperties>
</file>