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3969" w:right="425" w:hanging="0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897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06.2024                                   пгт Кавалерово                                        № 359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Кавалеровского муниципального района от 20.10.2022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«Об утверждении муниципальн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истемы образования Кавалеров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12.2023 №763, от 08.02.2024 № 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в соответствии с решением Думы Кавалеровского муниципального округа от 20.12.2023 № 90-НПА «О бюджете Кавалеровского муниципального округа на 2024 год и плановый период 2025 и 2026 годов» (с изменениями в редакции от 11.03.2024 №103-НПА),  постановления администрации Кавалеровского муниципального округа от 31 августа 2023 года № 429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Кавалеровского муниципального округа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Кавалеровского муниципального округа, администрация Кавалеровского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sz w:val="28"/>
            <w:szCs w:val="28"/>
          </w:rPr>
          <w:t xml:space="preserve">муниципальную </w:t>
        </w:r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Кавалеровского муниципального округа на 2023-2027 годы» утвержденную постановлением администрации Кавалеровского муниципального района от 20.10.2022  № 225 (в редакции постановлений  администрации Кавалеровского муниципального округа от 15.03.2023г №137, от 26.04.2023г №214, от 29.05.2023г № 259, от 04.08.2023г № 364, от 22.08.2023г № 401, от 28.12.2023г №763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02.2024г № 68) (далее - Программа) следующие изменени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аспорте муниципальной программы графу «</w:t>
      </w:r>
      <w:r>
        <w:rPr>
          <w:color w:val="000000"/>
          <w:sz w:val="28"/>
          <w:szCs w:val="28"/>
          <w:lang w:eastAsia="en-US"/>
        </w:rPr>
        <w:t xml:space="preserve">Объем средств бюджета Кавалеровского муниципального округа на финансирование Программы 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608"/>
      </w:tblGrid>
      <w:tr>
        <w:trPr>
          <w:trHeight w:val="41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 средств бюджета Кавалеровского муниципального округа  на финансирование Программы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  источников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Программы составляет – 3 727 303,75058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82 314,3558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746 148,6918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724 827,426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747 972,8558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726 040,420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за счет средств федерального бюджета 235 042,0172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74 156,225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4 год – 42 086,892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2 086,89248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42 585,80664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34 126,20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Общий объем финансирования за счет прогнозируемых средств бюджета Приморского края – 2 118 347,56070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том  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90 807,6802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418 340,4126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441 607,61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465 646,34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7 год – 401 945,5079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муниципального округа1373914,17266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3 год – 317 350,4500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2024 год – 285 721,38677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5 год – 241 132,922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26 год – 239 740,7002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 289  968,71300 тыс. рублей.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зложить приложение № 3 к муниципальной программе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Изложить приложение № 5 к муниципальной программе в новой редакции согласно приложению № 3 к настоящему постановлению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приложении № 6  паспорта подпрограммы </w:t>
      </w:r>
      <w:r>
        <w:rPr>
          <w:b/>
          <w:bCs/>
        </w:rPr>
        <w:t>«</w:t>
      </w:r>
      <w:r>
        <w:rPr>
          <w:bCs/>
          <w:sz w:val="28"/>
          <w:szCs w:val="28"/>
        </w:rPr>
        <w:t>Развитие системы дошкольного образования» графу</w:t>
      </w:r>
      <w:r>
        <w:rPr>
          <w:sz w:val="28"/>
          <w:szCs w:val="28"/>
        </w:rPr>
        <w:t xml:space="preserve">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/>
              <w:t>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 краевого, федерального бюджетов, внебюджетных источ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ий объем финансирования за счет средств местного бюджета составит 405 761,64200 тыс. рублей, в том числе:   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 92 516,578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4 год –   82 937,696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5 год –    71 400,57074 тыс. рублей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6 год -     70 988,32726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7 год –    87 918,47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ная оценка средств, привлекаемых на реализацию подпрограммы из краевого бюджета 845 372,56200 тыс. рублей, в том числ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3 год –   158 959,65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4 год –   161 663,2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5 год –   171 544,98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2026 год –   181 580,16700 тыс. рублей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27 год -    171 624,47500 тыс. рублей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В приложении № 7 паспорта подпрограммы </w:t>
      </w:r>
      <w:r>
        <w:rPr>
          <w:bCs/>
          <w:sz w:val="28"/>
          <w:szCs w:val="28"/>
        </w:rPr>
        <w:t>«Развитие системы обще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у</w:t>
      </w:r>
      <w:r>
        <w:rPr>
          <w:sz w:val="28"/>
          <w:szCs w:val="28"/>
        </w:rPr>
        <w:t xml:space="preserve">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Кавалеровского муниципального округа на финансирование муниципальной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гнозная оценка привлекаемых на реализацию ее целей</w:t>
              <w:br/>
              <w:t xml:space="preserve">средств федерального, краевого бюджетов, внебюджетных источников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Общий объем финансирования за счет средств местного бюджета составит  466 020,2211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111 164,6806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94 449,9233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77 947,6381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77 497,5940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104 960,38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Прогнозная оценка средств, привлекаемых на реализацию программы   из краевого бюджета-  1 206 734,9255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213 481,0855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243 676,253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5 год –   256 882,78200 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271 782,20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7 год –  220 912,604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средства федерального бюджета  235042,0172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3 год –    74 156,225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4 год –    42 086,8924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5 год –    42 086,89248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026 год –    42 585,8066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 –    34 126,20000 тыс. рублей.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риложении № 8 паспорта подпрограммы «Развитие дополнительного образования детей» графу «Объем 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федерального, краевого бюджетов, внебюджетных источников» изложи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sub_1220145"/>
            <w:r>
              <w:rPr/>
              <w:t xml:space="preserve">Объем </w:t>
            </w:r>
            <w:bookmarkEnd w:id="0"/>
            <w:r>
              <w:rPr/>
              <w:t>средств бюджета Кавалеровского муниципального округа на финансирование муниципальной подпрограммы, и прогнозная оценка привлекаемых на реализацию ее целей средств краевого, федерального бюджетов, внебюджетных источни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ий объем финансирования за счет средств местного бюджета составит </w:t>
            </w:r>
            <w:r>
              <w:rPr>
                <w:lang w:eastAsia="en-US"/>
              </w:rPr>
              <w:t xml:space="preserve">  241 815,81937 т</w:t>
            </w:r>
            <w:r>
              <w:rPr>
                <w:color w:val="000000"/>
                <w:lang w:eastAsia="en-US"/>
              </w:rPr>
              <w:t>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3 год – 55487,59943 тыс. рублей    в том числе субсидия</w:t>
            </w:r>
            <w:r>
              <w:rPr/>
              <w:t xml:space="preserve"> на обеспечение персонифицированного финансирования дополнительного образования детей – 1302,336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4 год – 51611,58300 тыс. рублей в том числе субсидия</w:t>
            </w:r>
            <w:r>
              <w:rPr/>
              <w:t xml:space="preserve"> на обеспечение персонифицированного  финансирования дополнительного образования детей</w:t>
            </w:r>
            <w:r>
              <w:rPr>
                <w:lang w:eastAsia="en-US"/>
              </w:rPr>
              <w:t xml:space="preserve"> </w:t>
            </w:r>
            <w:r>
              <w:rPr/>
              <w:t>– 2 702,336 тыс.руб.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5 год – 44 304,4586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6 год – 44 048,659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left"/>
              <w:rPr/>
            </w:pPr>
            <w:r>
              <w:rPr>
                <w:lang w:eastAsia="en-US"/>
              </w:rPr>
              <w:t>2027 год – 46 363,519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 xml:space="preserve">Прогнозная оценка средств, привлекаемых на реализацию программы   из краевого бюджета  1901,16123 тыс. рублей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2023 год –   1 901,1612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4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5 год –   0,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6 год –   0,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7 год –   0,00  тыс. рублей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</w:tabs>
        <w:spacing w:lineRule="auto" w:line="360"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 Начальнику организационно-правовой работы </w:t>
      </w:r>
      <w:r>
        <w:rPr>
          <w:sz w:val="28"/>
          <w:szCs w:val="28"/>
        </w:rPr>
        <w:t>Управления организационной работы администрации Кавалеровского муниципального округа (Виговская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– начальника Управления образования </w:t>
      </w:r>
      <w:r>
        <w:rPr>
          <w:sz w:val="28"/>
          <w:szCs w:val="28"/>
        </w:rPr>
        <w:t xml:space="preserve">администрации Кавалеровского муниципального округа </w:t>
      </w:r>
      <w:r>
        <w:rPr>
          <w:sz w:val="28"/>
          <w:szCs w:val="28"/>
          <w:lang w:eastAsia="en-US"/>
        </w:rPr>
        <w:t xml:space="preserve"> Веретенникову Т.В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круга – 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  <w:tab/>
        <w:tab/>
        <w:t xml:space="preserve">                                     А.С.  Бу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уководитель аппарата – начальник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ения организационн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Кавалер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округа                                                                      А.И. Воронько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 к Программе</w:t>
      </w:r>
    </w:p>
    <w:p>
      <w:pPr>
        <w:pStyle w:val="Normal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ное обеспечение реализации муниципальной программы «Развитие системы образования Кавалеровского муниципального округа н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3-2027 годы» за счет средств бюджета Кавалеровского муниципального округа.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425"/>
        <w:gridCol w:w="567"/>
        <w:gridCol w:w="992"/>
        <w:gridCol w:w="568"/>
        <w:gridCol w:w="1701"/>
        <w:gridCol w:w="1559"/>
        <w:gridCol w:w="1559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   </w:t>
              <w:br/>
              <w:t xml:space="preserve"> подпрограммы, </w:t>
              <w:br/>
              <w:t xml:space="preserve"> отдельного   </w:t>
              <w:br/>
              <w:t xml:space="preserve">  мероприят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валеровского муниципального округа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з </w:t>
              <w:br/>
              <w:t xml:space="preserve">П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СР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 системы образования Кавалеровского муниципального округа на 2023-2027 годы»,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21,3867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721,3867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МКУ ЦОО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МБДО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8,33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 МБДОУ /МКУ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4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98,33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24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 МБДОУ / МКУЦООУ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24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4,6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49,9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7,59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4,68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49,9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7,5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4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291,9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3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97,5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 МБО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4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291,9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3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7,6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97,5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60,385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ициативного бюджетирования  по направлению «Молодеж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2,2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20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 МБО СОШ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20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20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L30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203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L7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Е2509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S27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7,500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5,1838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,296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78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2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Е220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9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  МБО СОШ 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Е220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9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  (в том числе для школьных столов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  МБО СОШ 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  МБО СОШ 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полнительного образования детей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487,5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1,5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487,59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1,5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КУ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4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36,2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51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МБОУ / МКУ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42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36,23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51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МБОУ/ МКУ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проектов  инициативного  бюджетирования по направлению «Твой проек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МБОУ/ МКУ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301S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58,00000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тственный 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4,00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 МКУЦОО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4,2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,7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,744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ОУ/ МКУ 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4,23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2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,7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1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,7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2,256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ОУ/ МКУ  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1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9,7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2,256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4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5,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02,184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1,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ЦООУ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45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5,2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02,184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1,9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2,339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АК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КУ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мках муниципального образования  социально- экономических условий для полного обеспечения системы  образования высококвалифицированными 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АК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ддержки педагогам, приехавшим  из други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 со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АК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ь МКУ ЦОО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12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ограмме</w:t>
      </w:r>
    </w:p>
    <w:p>
      <w:pPr>
        <w:pStyle w:val="Normal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right="-7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Кавалеровского муниципального</w:t>
      </w:r>
    </w:p>
    <w:p>
      <w:pPr>
        <w:pStyle w:val="Normal"/>
        <w:ind w:left="6096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округа на 2023-2027 годы»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 ресурсном обеспечении муниципальной программы </w:t>
      </w:r>
      <w:r>
        <w:rPr>
          <w:color w:val="000000"/>
          <w:sz w:val="24"/>
          <w:szCs w:val="24"/>
        </w:rPr>
        <w:t xml:space="preserve">«Развитие системы образования Кавалеровского муниципального округа» н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023-2027 годы </w:t>
      </w:r>
      <w:r>
        <w:rPr>
          <w:bCs/>
          <w:sz w:val="24"/>
          <w:szCs w:val="24"/>
        </w:rPr>
        <w:t>за счет средств бюджета Кавалеровского муниципального округа, и прогнозная оценка привлекаемых на реализацию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е целей из 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ых внебюджетных источник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3511"/>
        <w:gridCol w:w="2252"/>
        <w:gridCol w:w="2105"/>
        <w:gridCol w:w="1542"/>
        <w:gridCol w:w="1681"/>
        <w:gridCol w:w="1541"/>
        <w:gridCol w:w="1684"/>
        <w:gridCol w:w="14"/>
        <w:gridCol w:w="156"/>
      </w:tblGrid>
      <w:tr>
        <w:trPr>
          <w:trHeight w:val="40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ресурсного    </w:t>
              <w:br/>
              <w:t xml:space="preserve">   обеспечения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10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 системы образования Кавалеровского муниципального округа на 2023-2027 годы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314,3558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48,6918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27,426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972,8558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6040,4209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,2256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5,8066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ind w:left="-353" w:firstLine="10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07,680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340,412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607,61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46,349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45,5079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50,45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721,38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32,92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0,700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68,713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76,23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,98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45,55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68,494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42,945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59,65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63,28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44,98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80,16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16,57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98,334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98,334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37,69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0,57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88,327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18,470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59,65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63,28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44,98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80,16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0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59,65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63,28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44,98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80,167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24,47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,  в том числе  капитальный ремонт  инженерных систем зданий, капитальный ремонт  или  монтаж   АПС, благоустройство  территорий дошко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24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24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01,99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13,068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17,31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65,601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99,18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,225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86,89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85,806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126,2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81,0855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76,253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2,78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20100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2,604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4,6806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49,9233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7,638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7,59402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общеобразовательных учрежден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91,996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3,4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7,63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7,5940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91,996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3,4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7,63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7,5940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0,38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14,7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13,30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04,83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04,25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79,424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14,70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13,30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04,83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04,25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579,424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2,8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9,2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9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,2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0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2,8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9,2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9,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,2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0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обучающихся в муниципальных общеобразовательных  организациях бесплатным  пит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9,1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8,5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8,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1,7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9,38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7,65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0,5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0,5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3,7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6,2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1,5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7,9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7,9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7,9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3,18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ружений, в том числе пришкольных стадионов), капитальный ремонт  инженерных систем объектов,  капитальный ремонт или  монтаж автоматической системы пожарной сигнализации, капитальный ремонт  и благоустройство объектов муниципальных общеобразовательных учреждений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 «Модернизация школьных систем образования  в Приморском крае» </w:t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ициативного бюджетирования  по направлению «Молодежный бюджет»</w:t>
            </w:r>
          </w:p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7,35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209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9,785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4,88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683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209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учреждениях условий для занятий  физической культурой и спорто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93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93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  (в том числе для школьных столовых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99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142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14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,856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99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142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14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,856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88,76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1,58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,1612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7,5994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11,583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, выполнение работ) муниципальных  учреждений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36,23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51,24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36,23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51,24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4,458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8,6592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3,51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ерсонифицированного  финансирования  дополнительного образования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,33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,33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2,33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2,33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й мебелью, инвентарем,  технологическим оборудо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инициативног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ирования  по направлению «Твой проект» (в рамках  реализации  проекта  «Ремонт крыши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19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16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30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«Организация отдыха,  и занятости детей и подростков в каникулярное время на территории Кавалеровского муниципального окру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8,578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84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3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,5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,5819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,224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,84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,0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5819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6,35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5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детей на базе образовательных учреждений рай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6,4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,84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,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,744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581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,22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84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9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9,0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5819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,239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744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оустройство несовершеннолетних  граждан  от 14 до 18 лет  в каникулярное время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11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7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756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11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7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756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88" w:after="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23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02,184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,919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23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02,184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5,055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,919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2,33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5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50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55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,03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,84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,98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(субсидии, субвенции, иные межбюджетные трансфер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8,55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,03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0,84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,98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47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вале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№ 3 к Программе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</w:t>
      </w:r>
    </w:p>
    <w:p>
      <w:pPr>
        <w:pStyle w:val="Normal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округа на 2023-2027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4"/>
          <w:szCs w:val="24"/>
        </w:rPr>
        <w:t xml:space="preserve">Реализации муниципальной программы </w:t>
      </w:r>
      <w:r>
        <w:rPr>
          <w:color w:val="000000"/>
          <w:sz w:val="24"/>
          <w:szCs w:val="24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овского муниципального округа  на 2023-2027 годы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3"/>
        <w:gridCol w:w="1776"/>
        <w:gridCol w:w="1700"/>
        <w:gridCol w:w="1560"/>
        <w:gridCol w:w="4425"/>
        <w:gridCol w:w="1670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  <w:br/>
              <w:t xml:space="preserve"> отдельного   </w:t>
              <w:br/>
              <w:t xml:space="preserve"> 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непосредственный  </w:t>
              <w:br/>
              <w:t xml:space="preserve">   результат    </w:t>
              <w:br/>
              <w:t xml:space="preserve">   (краткое  описание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ирования  на </w:t>
              <w:br/>
              <w:t xml:space="preserve"> (тыс. руб.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истемы дошкольно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,    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дошкольно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1134,204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обще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образовательных учреждений современным требованиям обуч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797,163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дополнительного образования дете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716,9806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, оздоровления и занятости детей и подростков в каникулярное время на территории Кавалеровского муниципальн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авовых, экономических и организационных условий, направленных на  стабилизацию отдыха и занятости детей и подростков в современных услови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75,5019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00,73613</w:t>
            </w:r>
          </w:p>
          <w:p>
            <w:pPr>
              <w:pStyle w:val="Style26"/>
              <w:spacing w:before="0" w:after="160"/>
              <w:rPr>
                <w:rFonts w:ascii="Times New Roman" w:hAnsi="Times New Roman" w:cs="Times New Roman"/>
                <w:color w:val="548DD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итока и закрепление педагогов в школах района. Повышение престижа и социальной значимости профессии педагога. Улучшение качества 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5,00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1,75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, МКУ ЦООУ, МБ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7,150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х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О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39,264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1418" w:footer="0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ЛИСТ СОГЛАСОВАНИЯ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>проекта постановления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  <w:t>администрации Кавалеровского муниципального округа</w:t>
      </w:r>
    </w:p>
    <w:p>
      <w:pPr>
        <w:pStyle w:val="Normal"/>
        <w:ind w:left="-540" w:right="7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>О внесении изменений в постановление администрации Кавалеровского муниципального округа от 20.10.2022 № 225   «Об утвержд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муниципальной программы «Развитие систе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образования Кавалеровского муниципального</w:t>
      </w:r>
    </w:p>
    <w:p>
      <w:pPr>
        <w:pStyle w:val="Normal"/>
        <w:ind w:hanging="0"/>
        <w:jc w:val="center"/>
        <w:rPr/>
      </w:pPr>
      <w:r>
        <w:rPr>
          <w:b/>
        </w:rPr>
        <w:t>округа на 2023-2027 годы»</w:t>
      </w:r>
      <w:r>
        <w:rPr>
          <w:b/>
          <w:sz w:val="28"/>
          <w:szCs w:val="28"/>
        </w:rPr>
        <w:t xml:space="preserve"> (в редакции от 28.12.2023 №763, от 08.02.2024 № 68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5" w:firstLine="284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дготовил:       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5"/>
          <w:sz w:val="22"/>
          <w:szCs w:val="22"/>
          <w:lang w:eastAsia="en-US"/>
        </w:rPr>
        <w:t>Директор МКУ ЦООУ</w:t>
      </w:r>
      <w:r>
        <w:rPr>
          <w:sz w:val="24"/>
          <w:szCs w:val="24"/>
        </w:rPr>
        <w:t xml:space="preserve">   __________________________ Бундука Л.О.</w:t>
      </w:r>
    </w:p>
    <w:p>
      <w:pPr>
        <w:pStyle w:val="Normal"/>
        <w:ind w:left="-540" w:right="-545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-545" w:firstLine="709"/>
        <w:rPr/>
      </w:pPr>
      <w:r>
        <w:rPr/>
        <w:t>СОГЛАСОВАНО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701"/>
        <w:gridCol w:w="1417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Инициалы,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поступления документа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Замечания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Дата согласования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Юрист МКУ ЦО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Кожемя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юридического отдела Управления организационной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Приходько К.С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Заместитель начальника отдела экономики Управления экономики, планирования и потребительск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Молча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Заместитель  начальника управления финан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Ерм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Начальник организационно - правового отдела Управле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организацио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иговская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онной работы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оронь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И.о заместителя главы администрации - начальник  Управления экономики, планирования и потребительского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Лапох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 xml:space="preserve">И.о. заместителя главы администрации - начальник Управления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Веретен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545" w:firstLine="709"/>
        <w:rPr/>
      </w:pPr>
      <w:r>
        <w:rPr>
          <w:sz w:val="24"/>
          <w:szCs w:val="24"/>
        </w:rPr>
        <w:t>Постановление разосл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КУ Центр обслуживания образовательных учреждений.</w:t>
      </w:r>
    </w:p>
    <w:p>
      <w:pPr>
        <w:pStyle w:val="Normal"/>
        <w:rPr/>
      </w:pPr>
      <w:r>
        <w:rPr>
          <w:sz w:val="24"/>
          <w:szCs w:val="24"/>
        </w:rPr>
        <w:t>2. Управление организационной работы.</w:t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МОН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МОН основной Знак"/>
    <w:qFormat/>
    <w:rPr>
      <w:sz w:val="28"/>
      <w:szCs w:val="24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2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eastAsia="Calibri"/>
      <w:sz w:val="20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8"/>
        <w:tab w:val="left" w:pos="0" w:leader="none"/>
      </w:tabs>
      <w:autoSpaceDE w:val="true"/>
      <w:ind w:hanging="0"/>
    </w:pPr>
    <w:rPr>
      <w:sz w:val="28"/>
      <w:szCs w:val="24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МОН основной"/>
    <w:basedOn w:val="Normal"/>
    <w:qFormat/>
    <w:pPr>
      <w:widowControl/>
      <w:autoSpaceDE w:val="true"/>
      <w:spacing w:lineRule="auto" w:line="360"/>
    </w:pPr>
    <w:rPr>
      <w:rFonts w:ascii="Calibri" w:hAnsi="Calibri" w:eastAsia="Calibri" w:cs="Calibri"/>
      <w:sz w:val="28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ListParagraph2">
    <w:name w:val="List Paragraph2"/>
    <w:basedOn w:val="Normal"/>
    <w:qFormat/>
    <w:pPr>
      <w:ind w:left="720" w:firstLine="709"/>
    </w:pPr>
    <w:rPr/>
  </w:style>
  <w:style w:type="paragraph" w:styleId="111">
    <w:name w:val="Абзац списка11"/>
    <w:basedOn w:val="Normal"/>
    <w:qFormat/>
    <w:pPr>
      <w:widowControl/>
      <w:autoSpaceDE w:val="true"/>
      <w:spacing w:before="0" w:after="60"/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b/>
      <w:bCs/>
      <w:spacing w:val="2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  <w:ind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7:00Z</dcterms:created>
  <dc:creator>USER</dc:creator>
  <dc:description/>
  <cp:keywords/>
  <dc:language>en-US</dc:language>
  <cp:lastModifiedBy>USER</cp:lastModifiedBy>
  <cp:lastPrinted>2024-07-04T16:50:00Z</cp:lastPrinted>
  <dcterms:modified xsi:type="dcterms:W3CDTF">2024-07-04T06:55:00Z</dcterms:modified>
  <cp:revision>12</cp:revision>
  <dc:subject/>
  <dc:title>УТВЕРЖДЕНА</dc:title>
</cp:coreProperties>
</file>