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5" w:hanging="0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897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.05.2023                                   пгт Кавалерово                                        № 25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Кавалеровского муниципального округа от 20.10.2022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«Об утверждении муниципальн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Кавалер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решения  Думы  Кавалеровского муниципального   округа  от 19.12.2022 № 41-НПА «О бюджете  Кавалеровского муниципального округа  на 2023 год и плановый период 2024 и 2025 годов»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 от 02 октября 2013 года № 444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авалеровского муниципального округа, администрация Кавалеровского 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hyperlink w:anchor="sub_1000">
        <w:r>
          <w:rPr>
            <w:rStyle w:val="InternetLink"/>
            <w:sz w:val="28"/>
            <w:szCs w:val="28"/>
          </w:rPr>
          <w:t xml:space="preserve">муниципальную </w:t>
        </w:r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Кавалеровского муниципального округа на 2023-2027 годы» утвержденную постановлением администрации Кавалеровского муниципального округа от 20.10.2022  № 225 (в редакции постановлений  администрации Кавалеровского муниципального округа  от 15.03.2023.г. № 137, от 26.04.2023 № 214) (далее - Программа)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Изложить позицию «</w:t>
      </w:r>
      <w:r>
        <w:rPr>
          <w:color w:val="000000"/>
          <w:sz w:val="28"/>
          <w:szCs w:val="28"/>
          <w:lang w:eastAsia="en-US"/>
        </w:rPr>
        <w:t xml:space="preserve">Объем средств бюджета Кавалеровского муниципального округа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  <w:r>
        <w:rPr>
          <w:sz w:val="28"/>
          <w:szCs w:val="28"/>
        </w:rPr>
        <w:t>паспорта муниципальной программы» в</w:t>
      </w:r>
      <w:r>
        <w:rPr/>
        <w:t xml:space="preserve"> следующей редакции: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08"/>
      </w:tblGrid>
      <w:tr>
        <w:trPr>
          <w:trHeight w:val="41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средств бюджета Кавалеровского муниципального округа 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  источник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Программы составляет – 3 506 055,34232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21 836,1802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669 537,67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690 120,32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698 520,745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726 040,420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щий объем финансирования за счет средств федерального бюджета 211 690,4362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0 134,9362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4 год – 36 651,5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36 651,55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34 126,2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34 126,2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за счет прогнозируемых средств бюджета Приморского края – 1 941 828,70405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65 410,5409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383 186,32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05766,47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385 519,859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401 945,5079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муниципального округа1352536,20203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286 290,7030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249 699,8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247 702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278 874,68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289 968,713 тыс. рублей.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риложение № 3 к муниципальной программе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4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Изложить приложение № 5 к муниципальной программе в новой редакции согласно приложению № 3 к настоящему постановлению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6 к Программе изложить позицию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системы дошкольного образования»</w:t>
      </w:r>
      <w:r>
        <w:rPr>
          <w:sz w:val="28"/>
          <w:szCs w:val="28"/>
        </w:rPr>
        <w:t xml:space="preserve">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/>
              <w:t>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 краевого, федерального бюджетов, внебюджетных источ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ий объем финансирования за счет средств местного бюджета составит 410 487,918 тыс. рублей, в том числе:   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3 год –    85 663,157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 год –   76 490,6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   75 878,700 тыс. рублей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-     84 536,99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–    87 918,47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нозная оценка средств, привлекаемых на реализацию подпрограммы из краевого бюджета 802 042,067 тыс. рублей, в том числ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 год –   145 887,94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 год –   155 838,8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  165 238,8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–   163 451,88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-    171 624,475 тыс. рублей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В приложении № 7 к Программе изложить позицию  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</w:t>
      </w:r>
      <w:r>
        <w:rPr>
          <w:bCs/>
          <w:sz w:val="28"/>
          <w:szCs w:val="28"/>
        </w:rPr>
        <w:t>«Развитие системы общего образован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Кавалеровского муниципального округа на финансирование 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реализацию ее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Общий объем финансирования за счет средств местного бюджета составит   472 116,37900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97 532,44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84 688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84 011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100 923,4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104 960,38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Прогнозная оценка средств, привлекаемых на реализацию программы   из краевого бюджета-  1 077 998,2120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205 876,73805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212 827,51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  225 721,80800 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212 659,5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7 год –  220 912,604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редства федерального бюджета 211 690,4362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 70 134,9362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 36 651,550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5 год –    36 651,55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 34 126,2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   34 126,20000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В приложении № 8 к Программе изложить позицию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«Развитие дополнительного образования детей»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bookmarkStart w:id="0" w:name="sub_1220145"/>
            <w:r>
              <w:rPr/>
              <w:t xml:space="preserve">Объем </w:t>
            </w:r>
            <w:bookmarkEnd w:id="0"/>
            <w:r>
              <w:rPr/>
              <w:t>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за счет средств местного бюджета составит </w:t>
            </w:r>
            <w:r>
              <w:rPr>
                <w:lang w:eastAsia="en-US"/>
              </w:rPr>
              <w:t xml:space="preserve">  228 067,83103т</w:t>
            </w:r>
            <w:r>
              <w:rPr>
                <w:color w:val="000000"/>
                <w:lang w:eastAsia="en-US"/>
              </w:rPr>
              <w:t>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49 878,90503 тыс. рублей    в том числе субсидия</w:t>
            </w:r>
            <w:r>
              <w:rPr/>
              <w:t xml:space="preserve"> на обеспечение персонифицированного финансирования дополнительного образования детей – 2 702,336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43 797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43 447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44 580,3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46363,519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 xml:space="preserve">Прогнозная оценка средств, привлекаемых на реализацию программы   из краевого бюджета 3000,000 тыс. рублей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2023 год –   3 0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 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  0,00  тыс. рублей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Отделу организационно-правовой работы </w:t>
      </w:r>
      <w:r>
        <w:rPr>
          <w:sz w:val="28"/>
          <w:szCs w:val="28"/>
        </w:rPr>
        <w:t>Управления организационной работы администрации Кавалеровского муниципального округа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– начальника Управления образования </w:t>
      </w:r>
      <w:r>
        <w:rPr>
          <w:sz w:val="28"/>
          <w:szCs w:val="28"/>
        </w:rPr>
        <w:t xml:space="preserve">администрации Кавалеровского муниципального округа </w:t>
      </w:r>
      <w:r>
        <w:rPr>
          <w:sz w:val="28"/>
          <w:szCs w:val="28"/>
          <w:lang w:eastAsia="en-US"/>
        </w:rPr>
        <w:t>(Т.В. Веретенникова)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         А.С.Бура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 к Программе</w:t>
      </w:r>
    </w:p>
    <w:p>
      <w:pPr>
        <w:pStyle w:val="Normal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26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сурсном обеспечении Программы «Развитие системы образования Кавалеровского муниципального округа на 2023-2027 годы»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Кавалеровского муниципального округа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709"/>
        <w:gridCol w:w="539"/>
        <w:gridCol w:w="453"/>
        <w:gridCol w:w="851"/>
        <w:gridCol w:w="1701"/>
        <w:gridCol w:w="1559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подпрограммы, </w:t>
              <w:br/>
              <w:t xml:space="preserve"> отдельного   </w:t>
              <w:br/>
              <w:t xml:space="preserve">  мероприят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90,70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90,70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МКУ ЦО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63,1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 МБ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63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2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2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де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878,9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878,9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9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ОО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9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АКМО,  МКУ ЦО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К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КУ ЦО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ограмме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 w:val="24"/>
          <w:szCs w:val="24"/>
        </w:rPr>
        <w:t xml:space="preserve">о ресурсном обеспечении программы </w:t>
      </w:r>
      <w:r>
        <w:rPr>
          <w:color w:val="000000"/>
          <w:sz w:val="24"/>
          <w:szCs w:val="24"/>
        </w:rPr>
        <w:t>«Развитие системы образования Кавалеровского муниципального округа» на 2023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Кавалеровского муниципального округа, и прогнозная оценка привлекаемых на реализацию е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й из 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х внебюджетных источ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463"/>
        <w:gridCol w:w="2227"/>
        <w:gridCol w:w="2085"/>
        <w:gridCol w:w="1533"/>
        <w:gridCol w:w="1669"/>
        <w:gridCol w:w="1533"/>
        <w:gridCol w:w="1669"/>
        <w:gridCol w:w="301"/>
      </w:tblGrid>
      <w:tr>
        <w:trPr>
          <w:trHeight w:val="4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ресурсного    </w:t>
              <w:br/>
              <w:t xml:space="preserve">   обеспечения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в том числе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836,1802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537,67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20,3216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20,745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40,420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4,9362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53" w:firstLine="10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10,5409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86,32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66,4716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19,859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5,507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90,703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99,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51,10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29,47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17,59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8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42,94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87,9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38,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51,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63,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4,12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67,86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4,65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9,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9,18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4,93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76,7380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27,51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1,808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59,55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2,604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2,447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8,8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1,3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3,44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78,9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8,905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2,743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1,8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,5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38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,3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88" w:after="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9,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9,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 к Программе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4"/>
          <w:szCs w:val="24"/>
        </w:rPr>
        <w:t xml:space="preserve">Реализации Программы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Кавалеровского муниципального округа  на 2023-2027 годы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3"/>
        <w:gridCol w:w="1776"/>
        <w:gridCol w:w="1700"/>
        <w:gridCol w:w="1701"/>
        <w:gridCol w:w="4425"/>
        <w:gridCol w:w="1559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   результат    </w:t>
              <w:br/>
              <w:t xml:space="preserve">   (краткое    </w:t>
              <w:br/>
              <w:t xml:space="preserve">  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 на 2023год</w:t>
              <w:br/>
              <w:t xml:space="preserve"> (тыс. руб.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 подпрограмм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 подпрограмм, отдельного мероприяти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       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, поступательное развитие системы общего образования на основе более полного удов</w:t>
              <w:softHyphen/>
              <w:t>лет</w:t>
              <w:softHyphen/>
              <w:t>во</w:t>
              <w:softHyphen/>
              <w:t>ре</w:t>
              <w:softHyphen/>
              <w:t xml:space="preserve">ния различных образовательных потребностей учащихся; 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1836,1802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,    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551,106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463,15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887,9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образовательных учреждений современным требованиям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44,1212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48,73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90,06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2,8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обучающихся в муниципальных общеобразовательных  организациях бесплатным  пит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99,150</w:t>
            </w:r>
          </w:p>
        </w:tc>
      </w:tr>
      <w:tr>
        <w:trPr>
          <w:trHeight w:val="9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проект  «Модернизация школьных систем образования  в Приморском крае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ок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пос. Рудный, МБОУ СОШ № 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авалерово автоматической  пожарной сигнализаци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 375,16120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мебелью, инвентарем,  технологическим оборудованием  (в том числе для школьных столовых)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«Модернизация школьных систем образования  в Приморском кра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пос. Рудный,  МБОУ СО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гтКавалеров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03,5016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4,7124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детей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878,905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127,538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2,3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проектов инициатив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ирования  по направлению «Твой проект» (в рамках  реализации  проекта  «Ремонт крыши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 кровли  здания  МБОУ ДО ДООЦ «Кристалл» пгтХрустальный, ул. Комсомольская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9030,9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, оздоровления и занятости детей и подростков в каникулярное время на территории Кавалеровского муниципального района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вовых, экономических и организационных условий, направленных на  стабилизацию отдыха и занятости детей и подростков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32,743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11,89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1,55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09,840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итока и закрепление педагогов в школах района. Повышение престижа и социальной значимости профессии педагога. Улучшени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5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муниципального образования социально-экономических условий для полного обеспечения системы образования высококвалифицированными педагогическими кадрам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оступающих в ВУЗы и СПО на педагогические специальности. Привлече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ддержки педагогам, переехавшим из других район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пециалистов из других территор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и социальной значимости професси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районн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учащихся и выпускников достигших  высоких результат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педагогической  конферен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раев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14,464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418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ИСТ СОГЛАСОВАНИЯ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екта постановления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Кавалеровского муниципального округа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Кавалеровского муниципального округа от 20.10.2022 № 225   «Об утвержден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образования Кавалеровского муниципальн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округ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284"/>
        <w:rPr/>
      </w:pPr>
      <w:r>
        <w:rPr/>
        <w:t xml:space="preserve">Проект постановления подготовил:       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Заместитель главного бухгалтера МКУ ЦООУ   ______________ О.Н.Жигалова</w:t>
      </w:r>
    </w:p>
    <w:p>
      <w:pPr>
        <w:pStyle w:val="Normal"/>
        <w:ind w:left="-540" w:right="-545" w:firstLine="709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5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firstLine="709"/>
        <w:rPr/>
      </w:pPr>
      <w:r>
        <w:rPr/>
        <w:t>СОГЛАСОВАНО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41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согласования</w:t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юридического отдела Управления 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Приходько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Начальник Управления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Рощ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 организационно- правового отдела Управл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онной работы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оронь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иректор МКУ Ц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Бережная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И.о. заместителя главы администрации - начальник Управления 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еретен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545" w:firstLine="709"/>
        <w:rPr/>
      </w:pPr>
      <w:r>
        <w:rPr/>
        <w:t>Постановление разослать:</w:t>
      </w:r>
    </w:p>
    <w:p>
      <w:pPr>
        <w:pStyle w:val="Normal"/>
        <w:rPr/>
      </w:pPr>
      <w:r>
        <w:rPr/>
        <w:t>1. МКУ Центр обслуживания образовательных учреждений.</w:t>
      </w:r>
    </w:p>
    <w:p>
      <w:pPr>
        <w:pStyle w:val="Normal"/>
        <w:rPr/>
      </w:pPr>
      <w:r>
        <w:rPr/>
        <w:t>2. Управление организационной работы.</w:t>
      </w:r>
    </w:p>
    <w:sectPr>
      <w:headerReference w:type="default" r:id="rId4"/>
      <w:headerReference w:type="first" r:id="rId5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МОН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МОН основной Знак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2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ind w:hanging="0"/>
    </w:pPr>
    <w:rPr>
      <w:sz w:val="28"/>
      <w:szCs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ОН основной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8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ListParagraph2">
    <w:name w:val="List Paragraph2"/>
    <w:basedOn w:val="Normal"/>
    <w:qFormat/>
    <w:pPr>
      <w:ind w:left="720" w:firstLine="709"/>
    </w:pPr>
    <w:rPr/>
  </w:style>
  <w:style w:type="paragraph" w:styleId="111">
    <w:name w:val="Абзац списка1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b/>
      <w:bCs/>
      <w:spacing w:val="2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5778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USER</dc:creator>
  <dc:description/>
  <cp:keywords/>
  <dc:language>en-US</dc:language>
  <cp:lastModifiedBy>USER</cp:lastModifiedBy>
  <cp:lastPrinted>2023-05-29T14:43:00Z</cp:lastPrinted>
  <dcterms:modified xsi:type="dcterms:W3CDTF">2023-05-30T02:53:00Z</dcterms:modified>
  <cp:revision>10</cp:revision>
  <dc:subject/>
  <dc:title>УТВЕРЖДЕНА</dc:title>
</cp:coreProperties>
</file>