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firstLine="709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5565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pacing w:val="8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6.04.2023                       пгт Кавалерово                               № 214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Кавалеровского муниципального округа от 20.10.2022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5 «Об утверждении муниципальной программ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истемы образования Кавалеров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на 2023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решения  Думы  Кавалеровского муниципального   округа  от 19.12.2022 № 41-НПА «О бюджете  Кавалеровского муниципального округа  на 2023 год и плановый период 2024 и 2025 годов»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валеровского муниципального района от 02 октября 2013 года № 444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Кавалеровского муниципального района»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Кавалеровского муниципального округа, администрация Кавалеровского муниципального округ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 в </w:t>
      </w:r>
      <w:hyperlink w:anchor="sub_1000">
        <w:r>
          <w:rPr>
            <w:rStyle w:val="InternetLink"/>
            <w:sz w:val="28"/>
            <w:szCs w:val="28"/>
          </w:rPr>
          <w:t xml:space="preserve">муниципальную </w:t>
        </w:r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Кавалеровского муниципального округа на 2023-2027 годы» утвержденную постановлением администрации Кавалеровского муниципального округа от 20.10.2022  № 225 (в редакции постановлений  администрации Кавалеровского муниципального округа  от 15.03.2023.г. № 137) (далее - Программа)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Изложить позицию «</w:t>
      </w:r>
      <w:r>
        <w:rPr>
          <w:color w:val="000000"/>
          <w:sz w:val="28"/>
          <w:szCs w:val="28"/>
          <w:lang w:eastAsia="en-US"/>
        </w:rPr>
        <w:t xml:space="preserve">Объем средств бюджета Кавалеровского муниципального округа на финансирование Программы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источников </w:t>
      </w:r>
      <w:r>
        <w:rPr>
          <w:sz w:val="28"/>
          <w:szCs w:val="28"/>
        </w:rPr>
        <w:t>паспорта муниципальной программы» в</w:t>
      </w:r>
      <w:r>
        <w:rPr/>
        <w:t xml:space="preserve"> следующей редакции: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608"/>
      </w:tblGrid>
      <w:tr>
        <w:trPr>
          <w:trHeight w:val="41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ъем средств бюджета Кавалеровского муниципального округа  на финансирование Программы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  источников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Общий объем финансирования Программы составляет – 3 496012,14232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711 792,9802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2024 год – 669 537,67365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690 120,3216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698 520,745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7 год – 726 040,4209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бщий объем финансирования за счет средств федерального бюджета 211 690,4362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70 134,9362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4 год – 36 651,5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36 651,5500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34 126,2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7 год – 34 126,2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Общий объем финансирования за счет прогнозируемых средств бюджета Приморского края – 1 941 828,70405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365 410,5409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2024 год – 383 186,32365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405766,4716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385 519,859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7 год – 401 945,5079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средств бюджета муниципального округа 1 34249,00203 тыс. рублей, 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276 247,5030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2024 год – 249 699,8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247 702,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278 874,68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289 968,713 тыс. рублей. 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Изложить приложение № 3 к муниципальной программе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4. Изложить приложение № 4 к муниципальной программе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Изложить приложение № 5 к муниципальной программе в новой редакции согласно приложению № 3 к настоящему постановлению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В приложении № 7 к Программе изложить позицию  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 паспорта подпрограммы </w:t>
      </w:r>
      <w:r>
        <w:rPr>
          <w:bCs/>
          <w:sz w:val="28"/>
          <w:szCs w:val="28"/>
        </w:rPr>
        <w:t>«Развитие системы общего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Кавалеровского муниципального округа на финансирование муниципальной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гнозная оценка привлекаемых на реализацию ее целей</w:t>
              <w:br/>
              <w:t xml:space="preserve">средств федерального, краевого бюджетов, внебюджетных источников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ий объем финансирования за счет средств местного бюджета составит   468 266,268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 – 93 682,33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4 год – 84 688,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 – 84 011,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од – 100 923,44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 – 104 960,385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Прогнозная оценка средств, привлекаемых на реализацию программы   из краевого бюджета-  1 077 998,21205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3 год –   205 876,73805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4 год –   212 827,51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5 год –   225 721,80800  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6 год –   212 659,55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7 год –  220 912,604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средства федерального бюджета 211 690,4362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3 год –    70 134,9362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4 год –    36 651,550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5 год –    36 651,55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6 год –    34 126,2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 –    34 126,20000 тыс. рублей.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В приложении № 8 к Программе изложить позицию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 паспорта подпрограммы «Развитие дополнительного образования детей» в следующей редакци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bookmarkStart w:id="0" w:name="sub_1220145"/>
            <w:r>
              <w:rPr/>
              <w:t xml:space="preserve">Объем </w:t>
            </w:r>
            <w:bookmarkEnd w:id="0"/>
            <w:r>
              <w:rPr/>
              <w:t>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краевого, федерального бюджетов, внебюджетных источник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ий объем финансирования за счет средств местного бюджета составит </w:t>
            </w:r>
            <w:r>
              <w:rPr>
                <w:lang w:eastAsia="en-US"/>
              </w:rPr>
              <w:t xml:space="preserve">  229 668,11503 т</w:t>
            </w:r>
            <w:r>
              <w:rPr>
                <w:color w:val="000000"/>
                <w:lang w:eastAsia="en-US"/>
              </w:rPr>
              <w:t>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3 год – 48 4879,18903 тыс. рублей    в том числе субсидия</w:t>
            </w:r>
            <w:r>
              <w:rPr/>
              <w:t xml:space="preserve"> на обеспечение персонифицированного финансирования дополнительного образования детей – 2 702,336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4 год – 43 797,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5 год – 43 447,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6 год – 44 580,30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7 год – 46363,519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 xml:space="preserve">Прогнозная оценка средств, привлекаемых на реализацию программы   из краевого бюджета 3000,000 тыс. рублей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2023 год –   3 00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4 год – 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5 год –   0,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6 год – 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7 год –   0,00  тыс. рублей.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360" w:before="40" w:after="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Отделу организационно-правовой работы </w:t>
      </w:r>
      <w:r>
        <w:rPr>
          <w:sz w:val="28"/>
          <w:szCs w:val="28"/>
        </w:rPr>
        <w:t>Управления организационной работы администрации Кавалеровского муниципального округа (Виговской О.П.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eastAsia="en-US"/>
        </w:rPr>
        <w:t xml:space="preserve">4. Контроль за исполнением настоящего постановления возложить на исполняющего обязанности заместителя главы администрации – начальника Управления образования </w:t>
      </w:r>
      <w:r>
        <w:rPr>
          <w:sz w:val="28"/>
          <w:szCs w:val="28"/>
        </w:rPr>
        <w:t>администрации Кавалеровского муниципального округа</w:t>
      </w:r>
      <w:r>
        <w:rPr>
          <w:sz w:val="28"/>
          <w:szCs w:val="28"/>
          <w:lang w:eastAsia="en-US"/>
        </w:rPr>
        <w:t xml:space="preserve"> Т.В. Веретенникову.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ind w:hanging="0"/>
        <w:rPr/>
      </w:pPr>
      <w:r>
        <w:rPr>
          <w:sz w:val="28"/>
          <w:szCs w:val="28"/>
        </w:rPr>
        <w:t>округа – глава администраци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  <w:tab/>
        <w:tab/>
        <w:t xml:space="preserve">                               А.С.Бурая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аппарата-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онной работы                                                                    И.А.Воронько</w:t>
      </w:r>
    </w:p>
    <w:p>
      <w:pPr>
        <w:pStyle w:val="Normal"/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 к Программе</w:t>
      </w:r>
    </w:p>
    <w:p>
      <w:pPr>
        <w:pStyle w:val="Normal"/>
        <w:ind w:left="6096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26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авалеровского муниципального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сурсном обеспечении Программы «Развитие системы образования Кавалеровского муниципального округа на 2023-2027 годы»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средств бюджета Кавалеровского муниципального округа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709"/>
        <w:gridCol w:w="539"/>
        <w:gridCol w:w="453"/>
        <w:gridCol w:w="851"/>
        <w:gridCol w:w="1701"/>
        <w:gridCol w:w="1559"/>
        <w:gridCol w:w="1559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подпрограммы, </w:t>
              <w:br/>
              <w:t xml:space="preserve"> отдельного   </w:t>
              <w:br/>
              <w:t xml:space="preserve">  мероприятия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классификации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валеровского муниципального округа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«Развитие  системы образования Кавалеровского муниципального округа на 2023-2027 годы», 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47,503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99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02,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8874,6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БО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47,503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99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02,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8874,6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– МКУ ЦОО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13,5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90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78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36,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 МБД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13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9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7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36,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истемы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2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8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1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23,4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60,385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2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8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1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23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60,385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дете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 479,18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3,519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 479,18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3,519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рганизация отдыха,  и занятости детей и подростков в каникулярное время на территории Кавалеров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етственный 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Финансовое обеспечение деятельности казенных учреждений</w:t>
            </w:r>
          </w:p>
          <w:p>
            <w:pPr>
              <w:pStyle w:val="ConsPlusCell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3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9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02,339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ЦООУ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3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9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2,339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АКМО,  МКУ ЦО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ённых детей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– АК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ь МКУ ЦО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 к Программе</w:t>
      </w:r>
    </w:p>
    <w:p>
      <w:pPr>
        <w:pStyle w:val="Normal"/>
        <w:ind w:left="6096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6096" w:right="-7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Кавалеровского муниципального</w:t>
      </w:r>
    </w:p>
    <w:p>
      <w:pPr>
        <w:pStyle w:val="Normal"/>
        <w:ind w:left="6096" w:right="-7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Cs/>
          <w:sz w:val="24"/>
          <w:szCs w:val="24"/>
        </w:rPr>
        <w:t xml:space="preserve">о ресурсном обеспечении программы </w:t>
      </w:r>
      <w:r>
        <w:rPr>
          <w:color w:val="000000"/>
          <w:sz w:val="24"/>
          <w:szCs w:val="24"/>
        </w:rPr>
        <w:t>«Развитие системы образования Кавалеровского муниципального округа» на 2023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счет средств бюджета Кавалеровского муниципального округа, и прогнозная оценка привлекаемых на реализацию е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й из средств федерального бюджета, краевого бюджета, бюджетов государственных внебюджетных фондов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ых внебюджетных источни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3463"/>
        <w:gridCol w:w="2227"/>
        <w:gridCol w:w="2085"/>
        <w:gridCol w:w="1533"/>
        <w:gridCol w:w="1669"/>
        <w:gridCol w:w="1533"/>
        <w:gridCol w:w="1669"/>
        <w:gridCol w:w="301"/>
      </w:tblGrid>
      <w:tr>
        <w:trPr>
          <w:trHeight w:val="4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ресурсного    </w:t>
              <w:br/>
              <w:t xml:space="preserve">   обеспечения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10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«Развитие  системы образования Кавалеровского муниципального округа на 2023-2027 годы»,    в том числе: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792,9802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537,6736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20,3216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520,7459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40,420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34,9362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1,55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1,55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353" w:firstLine="10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410,5409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186,3236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766,4716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519,8599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945,507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247,503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699,8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02,3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74,6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501,5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329,47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117,59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88,8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42,94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87,9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38,8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38,8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51,8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24,47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13,5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90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78,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536,9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94,010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67,86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4,65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09,1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99,18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34,936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1,5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1,5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76,7380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27,51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21,808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59,55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12,604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2,336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88,80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11,3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23,447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0,385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79,189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79,189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рганизация отдыха,  и занятости детей и подростков в каникулярное время на территории Кавалеровского муниципального округ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5,189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1,815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0,515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0,581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0,581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389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,715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,715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581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581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,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,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88" w:after="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казенных учреждений;</w:t>
            </w:r>
          </w:p>
          <w:p>
            <w:pPr>
              <w:pStyle w:val="ConsPlusCell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3,6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9,9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2,33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3,6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9,9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2,33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ённых дет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х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,4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1,2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7,0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4,4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1,2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7,0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№ 3 к Программе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валеровского муниципального 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4"/>
          <w:szCs w:val="24"/>
        </w:rPr>
        <w:t xml:space="preserve">Реализации Программы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4"/>
          <w:szCs w:val="24"/>
        </w:rPr>
        <w:t xml:space="preserve">Кавалеровского муниципального округа  на 2023-2027 годы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3 год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9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753"/>
        <w:gridCol w:w="1776"/>
        <w:gridCol w:w="1700"/>
        <w:gridCol w:w="1701"/>
        <w:gridCol w:w="4425"/>
        <w:gridCol w:w="1559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</w:t>
              <w:br/>
              <w:t xml:space="preserve"> отдельного   </w:t>
              <w:br/>
              <w:t xml:space="preserve"> 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 xml:space="preserve">   результат    </w:t>
              <w:br/>
              <w:t xml:space="preserve">   (краткое    </w:t>
              <w:br/>
              <w:t xml:space="preserve">  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  на 2023год</w:t>
              <w:br/>
              <w:t xml:space="preserve"> (тыс. руб.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 подпрограмм, 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 подпрограмм, отдельного мероприятия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 «Развитие  системы образования Кавалеровского муниципального округа на 2023-2027 годы»,           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 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, поступательное развитие системы общего образования на основе более полного удов</w:t>
              <w:softHyphen/>
              <w:t>лет</w:t>
              <w:softHyphen/>
              <w:t>во</w:t>
              <w:softHyphen/>
              <w:t>ре</w:t>
              <w:softHyphen/>
              <w:t xml:space="preserve">ния различных образовательных потребностей учащихся; </w:t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1792,9802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,    МКУ ЦО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0 501,52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613,57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887,94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,  в том числе  капитальный ремонт  инженерных систем зданий, капитальный ремонт  или  монтаж   АПС, благоустройство  территорий дошкольных учрежден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истемы общего образования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образовательных учреждений современным требованиям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94,0102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общеобразовательных учрежден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72,28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90,06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2,8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обучающихся в муниципальных общеобразовательных  организациях бесплатным  пита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99,150</w:t>
            </w:r>
          </w:p>
        </w:tc>
      </w:tr>
      <w:tr>
        <w:trPr>
          <w:trHeight w:val="9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оружений, в том числе пришкольных стадионов), капитальный ремонт  инженерных систем объектов,  капитальный ремонт или  монтаж автоматической системы пожарной сигнализации, капитальный ремонт  и благоустройство объектов муниципальных общеобразовательных учреждений  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проект  «Модернизация школьных систем образования  в Приморском крае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ремонт око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пос. Рудный, МБОУ СОШ № 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Кавалерово автоматической  пожарной сигнализации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 375,16120</w:t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общеобразовательных учреждениях условий для занятий  физической культурой и спорто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рганизаций мебелью, инвентарем,  технологическим оборудованием  (в том числе для школьных столовых) 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 «Модернизация школьных систем образования  в Приморском кра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пос. Рудный,  МБОУ СОШ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гтКавалерово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629,8386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4,7124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детей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479,1890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 учреждений  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746,5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ерсонифицированного  финансирования  дополнительного образования дете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2,33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и реконструкций ветхих зданий и аварийных помещений муниципальных образовательных бюджетных учрежде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проектов инициативн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ирования  по направлению «Твой проект» (в рамках  реализации  проекта  «Ремонт крыши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 кровли  здания  МБОУ ДО ДООЦ «Кристалл» пгтХрустальный, ул. Комсомольская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5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30,3030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, оздоровления и занятости детей и подростков в каникулярное время на территории Кавалеровского муниципального района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авовых, экономических и организационных условий, направленных на  стабилизацию отдыха и занятости детей и подростков в современ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35,1899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агерей с дневным пребыванием детей на базе образовательных учреждений района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66,389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оустройство несовершеннолетних  граждан  от 14 до 18 лет  в каникулярное время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8,8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одителям (законным представителям) 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казен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863,607</w:t>
            </w:r>
          </w:p>
        </w:tc>
      </w:tr>
      <w:tr>
        <w:trPr>
          <w:trHeight w:val="1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итока и закрепление педагогов в школах района. Повышение престижа и социальной значимости профессии педагога. Улучшение качества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5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, МКУ ЦООУ, 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рамках муниципального образования социально-экономических условий для полного обеспечения системы образования высококвалифицированными педагогическими кадрам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поступающих в ВУЗы и СПО на педагогические специальности. Привлечение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ддержки педагогам, переехавшим из других район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специалистов из других территори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и социальной значимости профессии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явление и поддержка одарённых детей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, МКУ ЦООУ, 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районного уровн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учащихся и выпускников достигших  высоких результат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районной педагогической  конференци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краевого уровн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х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14,464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1418" w:footer="0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ЛИСТ СОГЛАСОВАНИЯ</w:t>
      </w:r>
    </w:p>
    <w:p>
      <w:pPr>
        <w:pStyle w:val="Normal"/>
        <w:ind w:right="76"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екта постановления</w:t>
      </w:r>
    </w:p>
    <w:p>
      <w:pPr>
        <w:pStyle w:val="Normal"/>
        <w:ind w:left="-540" w:right="76"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Кавалеровского муниципального округа</w:t>
      </w:r>
    </w:p>
    <w:p>
      <w:pPr>
        <w:pStyle w:val="Normal"/>
        <w:ind w:left="-540" w:right="7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</w:rPr>
        <w:t xml:space="preserve">О внесении изменений в постановление администрации Кавалеровского муниципального округа от 20.10.2022 № 225   «Об утверждени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 xml:space="preserve">муниципальной программы «Развитие системы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 xml:space="preserve">образования Кавалеровского муниципального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>округ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firstLine="284"/>
        <w:rPr/>
      </w:pPr>
      <w:r>
        <w:rPr/>
        <w:t xml:space="preserve">Проект постановления подготовил:       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Заместитель главного бухгалтера МКУ ЦООУ   ______________ О.Н.Жигалова</w:t>
      </w:r>
    </w:p>
    <w:p>
      <w:pPr>
        <w:pStyle w:val="Normal"/>
        <w:ind w:left="-540" w:right="-545" w:firstLine="709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right="-545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firstLine="709"/>
        <w:rPr/>
      </w:pPr>
      <w:r>
        <w:rPr/>
        <w:t>СОГЛАСОВАНО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417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Инициалы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ата поступления документа на согла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Замечания,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ата согласования</w:t>
            </w:r>
          </w:p>
        </w:tc>
      </w:tr>
      <w:tr>
        <w:trPr>
          <w:trHeight w:val="7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И.о.начальник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юридического отдела Управления организацио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Курпас Е.И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И.о начальника МКУ «Управление финан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Рощ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Начальник организационно- правового отдела Управления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организацио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Виговская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онной работы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Воронь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И.о. заместителя главы администрации - начальник Управления 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Веретенн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545" w:firstLine="709"/>
        <w:rPr/>
      </w:pPr>
      <w:r>
        <w:rPr/>
        <w:t>Постановление разослать:</w:t>
      </w:r>
    </w:p>
    <w:p>
      <w:pPr>
        <w:pStyle w:val="Normal"/>
        <w:rPr/>
      </w:pPr>
      <w:r>
        <w:rPr/>
        <w:t>1. МКУ Центр обслуживания образовательных учреждений.</w:t>
      </w:r>
    </w:p>
    <w:p>
      <w:pPr>
        <w:pStyle w:val="Normal"/>
        <w:rPr/>
      </w:pPr>
      <w:r>
        <w:rPr/>
        <w:t>2. Управление организационной работы.</w:t>
      </w:r>
    </w:p>
    <w:sectPr>
      <w:headerReference w:type="default" r:id="rId4"/>
      <w:headerReference w:type="first" r:id="rId5"/>
      <w:type w:val="nextPage"/>
      <w:pgSz w:w="11906" w:h="16838"/>
      <w:pgMar w:left="90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МОН Знак"/>
    <w:qFormat/>
    <w:rPr>
      <w:sz w:val="24"/>
      <w:szCs w:val="24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МОН основной Знак"/>
    <w:qFormat/>
    <w:rPr>
      <w:sz w:val="28"/>
      <w:szCs w:val="24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pacing w:val="40"/>
      <w:sz w:val="26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>
      <w:rFonts w:eastAsia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60"/>
      <w:ind w:left="720" w:hanging="0"/>
    </w:pPr>
    <w:rPr>
      <w:sz w:val="24"/>
      <w:szCs w:val="24"/>
    </w:rPr>
  </w:style>
  <w:style w:type="paragraph" w:styleId="Style2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eastAsia="Calibri"/>
      <w:sz w:val="20"/>
      <w:szCs w:val="20"/>
      <w:lang w:val="en-US"/>
    </w:rPr>
  </w:style>
  <w:style w:type="paragraph" w:styleId="Style27">
    <w:name w:val="МОН"/>
    <w:basedOn w:val="Normal"/>
    <w:qFormat/>
    <w:pPr>
      <w:widowControl/>
      <w:autoSpaceDE w:val="true"/>
      <w:spacing w:lineRule="auto" w:line="360"/>
    </w:pPr>
    <w:rPr>
      <w:rFonts w:ascii="Calibri" w:hAnsi="Calibri"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08"/>
        <w:tab w:val="left" w:pos="0" w:leader="none"/>
      </w:tabs>
      <w:autoSpaceDE w:val="true"/>
      <w:ind w:hanging="0"/>
    </w:pPr>
    <w:rPr>
      <w:sz w:val="28"/>
      <w:szCs w:val="24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МОН основной"/>
    <w:basedOn w:val="Normal"/>
    <w:qFormat/>
    <w:pPr>
      <w:widowControl/>
      <w:autoSpaceDE w:val="true"/>
      <w:spacing w:lineRule="auto" w:line="360"/>
    </w:pPr>
    <w:rPr>
      <w:rFonts w:ascii="Calibri" w:hAnsi="Calibri" w:eastAsia="Calibri" w:cs="Calibri"/>
      <w:sz w:val="28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</w:pPr>
    <w:rPr/>
  </w:style>
  <w:style w:type="paragraph" w:styleId="ListParagraph2">
    <w:name w:val="List Paragraph2"/>
    <w:basedOn w:val="Normal"/>
    <w:qFormat/>
    <w:pPr>
      <w:ind w:left="720" w:firstLine="709"/>
    </w:pPr>
    <w:rPr/>
  </w:style>
  <w:style w:type="paragraph" w:styleId="111">
    <w:name w:val="Абзац списка11"/>
    <w:basedOn w:val="Normal"/>
    <w:qFormat/>
    <w:pPr>
      <w:widowControl/>
      <w:autoSpaceDE w:val="true"/>
      <w:spacing w:before="0" w:after="60"/>
      <w:ind w:left="720" w:hanging="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center"/>
    </w:pPr>
    <w:rPr>
      <w:b/>
      <w:bCs/>
      <w:spacing w:val="2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  <w:ind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5778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53:00Z</dcterms:created>
  <dc:creator>USER</dc:creator>
  <dc:description/>
  <cp:keywords/>
  <dc:language>en-US</dc:language>
  <cp:lastModifiedBy>USER</cp:lastModifiedBy>
  <cp:lastPrinted>2023-04-24T16:31:00Z</cp:lastPrinted>
  <dcterms:modified xsi:type="dcterms:W3CDTF">2023-05-04T22:47:00Z</dcterms:modified>
  <cp:revision>18</cp:revision>
  <dc:subject/>
  <dc:title>УТВЕРЖДЕНА</dc:title>
</cp:coreProperties>
</file>