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firstLine="709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5565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АЛЕРОВСКОГО МУНИЦИПАЛЬНОГО ОКРУГА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pacing w:val="8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5.03.2023                       пгт Кавалерово                               № 137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                   Кавалеровского муниципального округа от 20.10.2022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5 «Об утверждении муниципальной программы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системы образования Кавалеровского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на 2023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</w:t>
        <w:br/>
        <w:t xml:space="preserve">№ 131-ФЗ «Об общих принципах организации местного самоуправления в Российской Федерации», решения  Думы  Кавалеровского муниципального   округа  от 19.12.2022 № 41-НПА «О бюджете  Кавалеровского муниципального округа  на 2023 год и плановый период 2024 и 2025 годов»,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валеровского муниципального района от 02 октября 2013 года № 444 «Об утверждении Порядка принятия решений о разработке, формирования, реализации и проведения оценки эффективности реализации муниципальных программ Кавалеровского муниципального района», руководствуясь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Кавалеровского муниципального округа, администрация Кавалеровского муниципального округ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 в </w:t>
      </w:r>
      <w:hyperlink w:anchor="sub_1000">
        <w:r>
          <w:rPr>
            <w:rStyle w:val="InternetLink"/>
            <w:sz w:val="28"/>
            <w:szCs w:val="28"/>
          </w:rPr>
          <w:t xml:space="preserve">муниципальную </w:t>
        </w:r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истемы образования Кавалеровского муниципального округа на 2023-2027 годы» утвержденную постановлением администрации Кавалеровского муниципального округа от 20.10.2022  № 225  (далее - Программа)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. Изложить позицию «</w:t>
      </w:r>
      <w:r>
        <w:rPr>
          <w:color w:val="000000"/>
          <w:sz w:val="28"/>
          <w:szCs w:val="28"/>
          <w:lang w:eastAsia="en-US"/>
        </w:rPr>
        <w:t xml:space="preserve">Объем средств бюджета Кавалеровского муниципального округа на финансирование Программы и прогнозная оценка привлекаемых на реализацию ее целей средств федерального, краевого бюджета, бюджетов государственных внебюджетных фондов, иных внебюджетных источников </w:t>
      </w:r>
      <w:r>
        <w:rPr>
          <w:sz w:val="28"/>
          <w:szCs w:val="28"/>
        </w:rPr>
        <w:t>паспорта муниципальной программы» в</w:t>
      </w:r>
      <w:r>
        <w:rPr/>
        <w:t xml:space="preserve"> следующей редакции: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608"/>
      </w:tblGrid>
      <w:tr>
        <w:trPr>
          <w:trHeight w:val="70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бъем средств бюджета Кавалеровского муниципального округа  на финансирование Программы и прогнозная оценка привлекаемых на реализацию ее целей средств федерального, краевого бюджета, бюджетов государственных внебюджетных фондов, иных внебюджетных   источников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/>
              <w:t xml:space="preserve">Общий объем финансирования Программы составляет – 3 484 483,07988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/>
              <w:t>2023 год – 700 263,9177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/>
              <w:t xml:space="preserve">2024 год – 669 537,67365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/>
              <w:t>2025 год – 690 120,3216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/>
              <w:t>2026 год – 698 520,7459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/>
              <w:t>2027 год – 726 040,4209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/>
              <w:t>Общий объем финансирования за счет средств федерального бюджета 101 778,6624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/>
              <w:t>2023 год – 44 463,1624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/>
              <w:t>2024 год – 15 591,55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/>
              <w:t>2025 год – 15 591,55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/>
              <w:t>2026 год – 13 066,2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/>
              <w:t>2027 год – 13 066,2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/>
              <w:t xml:space="preserve">Общий объем финансирования за счет прогнозируемых средств бюджета Приморского края – 2 040 241,71848 тыс. руб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/>
              <w:t>2023 год – 379 583,5553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/>
              <w:t xml:space="preserve">2024 год – 404 246,32365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/>
              <w:t>2025 год – 426 826,4716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/>
              <w:t>2026 год – 406 579,8599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/>
              <w:t>2027 год – 423 005,50790 тыс. рублей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за счет средств бюджета муниципального округа 1 342 462,699 тыс. рублей, 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/>
              <w:t>2023 год – 276  217,2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/>
              <w:t xml:space="preserve">2024 год – 249 699,8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/>
              <w:t>2025 год – 247 702,3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/>
              <w:t>2026 год – 278 874,686 тыс.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289 968,713 тыс. рублей. 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Изложить приложение № 3 к муниципальной программе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4. Изложить приложение № 4 к муниципальной программе в новой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Изложить приложение № 5 к муниципальной программе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6. В приложении № 6 к Программе изложить позицию «Объем 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федерального, краевого бюджетов, внебюджетных источников паспорта под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системы дошкольного образования»</w:t>
      </w:r>
      <w:r>
        <w:rPr>
          <w:sz w:val="28"/>
          <w:szCs w:val="28"/>
        </w:rPr>
        <w:t xml:space="preserve">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1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bCs/>
              </w:rPr>
            </w:pPr>
            <w:r>
              <w:rPr/>
              <w:t>Объем 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 краевого, федерального бюджетов, внебюджетных источ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бщий объем финансирования за счет средств местного бюджета составит 409 438,332 тыс. рублей, в том числе:    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3 год –    84 613,571 тыс. рублей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4 год –   76 490,600 тыс. рублей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5 год –    75 878,700 тыс. рублей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6 год -     84 536,991 тыс. рублей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7 год –    87 918,47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гнозная оценка средств, привлекаемых на реализацию подпрограммы из краевого бюджета 802 042,067 тыс. рублей, в том числе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3 год –   145 887,94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4 год –   155 838,87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>2025 год –   165 238,89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6 год –   163 451,881 тыс. рублей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7 год -    171 624,475 тыс. рублей.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7. В приложении № 7 к Программе изложить позицию   «Объем 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федерального, краевого бюджетов, внебюджетных источников паспорта подпрограммы «Развитие системы общего образования»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в следующей редакции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Кавалеровского муниципального округа на финансирование муниципальной подпрограмм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гнозная оценка привлекаемых на реализацию ее целей</w:t>
              <w:br/>
              <w:t xml:space="preserve">средств федерального, краевого бюджетов, внебюджетных источников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ий объем финансирования за счет средств местного бюджета составит   468 266,268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 – 93 682,33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од – 84 688,8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 год – 84 011,3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 год – 100 923,44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 год – 104 960,385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нозная оценка средств, привлекаемых на реализацию программы   из краевого бюджета-  1 179 411,22648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 –   223 049,7524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од –  233 887,5120 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 год –  246 781,80800  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 год –  233 719,55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7 год –  241 972,604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федерального бюджета 101 778,6624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 –    44 463,1624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од –    15 591,550 тыс.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5 год –    15 591,55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 год –    13 066,2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 год –    13 066,200 тыс. рублей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8. В приложении № 8 к Программе изложить позицию «Объем 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федерального, краевого бюджетов, внебюджетных источников паспорта подпрограммы «Развитие дополнительного образования детей» в следующей редакции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bCs/>
              </w:rPr>
            </w:pPr>
            <w:bookmarkStart w:id="0" w:name="sub_1220145"/>
            <w:r>
              <w:rPr/>
              <w:t xml:space="preserve">Объем </w:t>
            </w:r>
            <w:bookmarkEnd w:id="0"/>
            <w:r>
              <w:rPr/>
              <w:t>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краевого, федерального бюджетов, внебюджетных источник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ий объем финансирования за счет средств местного бюджета составит </w:t>
            </w:r>
            <w:r>
              <w:rPr>
                <w:lang w:eastAsia="en-US"/>
              </w:rPr>
              <w:t xml:space="preserve">  226 637,812 т</w:t>
            </w:r>
            <w:r>
              <w:rPr>
                <w:color w:val="000000"/>
                <w:lang w:eastAsia="en-US"/>
              </w:rPr>
              <w:t>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3 год – 48 448,886 тыс. рублей    в том числе субсидия</w:t>
            </w:r>
            <w:r>
              <w:rPr/>
              <w:t xml:space="preserve"> на обеспечение персонифицированного финансирования дополнительного образования детей – 2 702,336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4 год – 43 797,7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5 год – 43 447,4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6 год – 44 580,30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7 год – 46363,519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Прогнозная оценка средств, привлекаемых на реализацию программы   из краевого бюджета _______ тыс. рублей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3 год –   0,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4 год –   0,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5 год –   0,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6 год –   0,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7 год –   0,00  тыс. рублей.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360" w:before="40" w:after="40"/>
        <w:rPr>
          <w:bCs/>
          <w:sz w:val="28"/>
          <w:szCs w:val="28"/>
        </w:rPr>
      </w:pPr>
      <w:r>
        <w:rPr>
          <w:bCs/>
          <w:sz w:val="28"/>
          <w:szCs w:val="28"/>
        </w:rPr>
        <w:t>1.9. В приложении № 9 к Программе изложить позицию «Объем 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федерального, краевого бюджетов, внебюджетных источников паспорта подпрограммы «Организация отдыха и занятости детей и подростков в каникулярное время на территории Кавалеровского муниципального округа» в следующей редакции: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bCs/>
              </w:rPr>
            </w:pPr>
            <w:r>
              <w:rPr/>
              <w:t>Объем 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краевого, федерального бюджетов, внебюджетных источников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за счет средств местного бюджета составит 7 441,700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3 год – 1 568,8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3 год – 1 418,1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5 год – 1 406,8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6 год -  1 524,000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7 год –  1 524,0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гнозная оценка средств, привлекаемых на реализацию подпрограммы из краевого бюджета 19 546,98500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23 год –   2 566,3899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24 год –   6 183,7156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25 год –   6 183,71565 тыс. рублей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26 год -   2 306,5819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27 год –   2 306,58190 тыс. рублей.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Отделу организационно-правовой работы </w:t>
      </w:r>
      <w:r>
        <w:rPr>
          <w:sz w:val="28"/>
          <w:szCs w:val="28"/>
        </w:rPr>
        <w:t>Управления организационной работы администрации Кавалеровского муниципального округа (Виговской О.П.) разместить настоящее постановление на официальном сайте администрации Кавалеровского муниципальн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подписания и распространяется на правоотношения, возникшие с 01 января 2023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eastAsia="en-US"/>
        </w:rPr>
        <w:t xml:space="preserve">4. Контроль за исполнением настоящего постановления возложить на исполняющего обязанности заместителя главы администрации – начальника Управления образования </w:t>
      </w:r>
      <w:r>
        <w:rPr>
          <w:sz w:val="28"/>
          <w:szCs w:val="28"/>
        </w:rPr>
        <w:t>администрации Кавалеровского муниципального округа</w:t>
      </w:r>
      <w:r>
        <w:rPr>
          <w:sz w:val="28"/>
          <w:szCs w:val="28"/>
          <w:lang w:eastAsia="en-US"/>
        </w:rPr>
        <w:t xml:space="preserve"> Т.В. Веретенникову.</w:t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.о.главы Кавалеровского муниципального</w:t>
      </w:r>
    </w:p>
    <w:p>
      <w:pPr>
        <w:pStyle w:val="Normal"/>
        <w:ind w:hanging="0"/>
        <w:rPr/>
      </w:pPr>
      <w:r>
        <w:rPr>
          <w:sz w:val="28"/>
          <w:szCs w:val="28"/>
        </w:rPr>
        <w:t>округа – глава администрации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</w:t>
        <w:tab/>
        <w:tab/>
        <w:tab/>
        <w:t xml:space="preserve">         </w:t>
        <w:tab/>
        <w:t xml:space="preserve">                Н.В.Лапоха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аппарата-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онной работы                                                                    И.А.Воронько</w:t>
      </w:r>
    </w:p>
    <w:p>
      <w:pPr>
        <w:pStyle w:val="Normal"/>
        <w:ind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1 к Программе</w:t>
      </w:r>
    </w:p>
    <w:p>
      <w:pPr>
        <w:pStyle w:val="Normal"/>
        <w:ind w:left="6096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«Развитие системы образования</w:t>
      </w:r>
    </w:p>
    <w:p>
      <w:pPr>
        <w:pStyle w:val="Normal"/>
        <w:ind w:left="2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авалеровского муниципального</w:t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округа на 2023-2027 годы»</w:t>
      </w:r>
    </w:p>
    <w:p>
      <w:pPr>
        <w:pStyle w:val="Normal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есурсном обеспечении Программы «Развитие системы образования Кавалеровского муниципального округа на 2023-2027 годы»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счет средств бюджета Кавалеровского муниципального округа 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709"/>
        <w:gridCol w:w="539"/>
        <w:gridCol w:w="453"/>
        <w:gridCol w:w="851"/>
        <w:gridCol w:w="1701"/>
        <w:gridCol w:w="1559"/>
        <w:gridCol w:w="1559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подпрограммы, </w:t>
              <w:br/>
              <w:t xml:space="preserve"> отдельного   </w:t>
              <w:br/>
              <w:t xml:space="preserve">  мероприятия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классификации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авалеровского муниципального округа (тыс. 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Пр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 «Развитие  системы образования Кавалеровского муниципального округа на 2023-2027 годы», 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17,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699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02,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8874,6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968,713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МБО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17,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699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02,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8874,6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968,713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– МКУ ЦОО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системы дошкольного образова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13,5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90,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78,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36,9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18,47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–  МБДО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13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9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7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36,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18,470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истемы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82,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8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1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23,4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60,385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Б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82,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8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1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23,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60,385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полнительного образования детей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 448,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9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4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80,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63,519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МБ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 448,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9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4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80,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63,519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программа «Организация отдыха,  и занятости детей и подростков в каникулярное время на территории Кавалеровского муниципаль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4,00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етственный 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Б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4,00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исполн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: </w:t>
            </w:r>
            <w:r>
              <w:rPr>
                <w:sz w:val="24"/>
                <w:szCs w:val="24"/>
              </w:rPr>
              <w:t>Финансовое обеспечение деятельности казенных учреждений</w:t>
            </w:r>
          </w:p>
          <w:p>
            <w:pPr>
              <w:pStyle w:val="ConsPlusCell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63,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6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09,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02,339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– </w:t>
            </w:r>
          </w:p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ЦООУ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63,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6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09,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02,339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адрового потенц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АКМО,  МКУ ЦО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ённых детей</w:t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3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– АК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ь МКУ ЦОО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2 к Программе</w:t>
      </w:r>
    </w:p>
    <w:p>
      <w:pPr>
        <w:pStyle w:val="Normal"/>
        <w:ind w:left="6096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«Развитие системы образования</w:t>
      </w:r>
    </w:p>
    <w:p>
      <w:pPr>
        <w:pStyle w:val="Normal"/>
        <w:ind w:left="6096" w:right="-72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Кавалеровского муниципального</w:t>
      </w:r>
    </w:p>
    <w:p>
      <w:pPr>
        <w:pStyle w:val="Normal"/>
        <w:ind w:left="6096" w:right="-72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округа на 2023-2027 годы»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Cs/>
          <w:sz w:val="24"/>
          <w:szCs w:val="24"/>
        </w:rPr>
        <w:t xml:space="preserve">о ресурсном обеспечении программы </w:t>
      </w:r>
      <w:r>
        <w:rPr>
          <w:color w:val="000000"/>
          <w:sz w:val="24"/>
          <w:szCs w:val="24"/>
        </w:rPr>
        <w:t>«Развитие системы образования Кавалеровского муниципального округа» на 2023-202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счет средств бюджета Кавалеровского муниципального округа, и прогнозная оценка привлекаемых на реализацию ее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ей из средств федерального бюджета, краевого бюджета, бюджетов государственных внебюджетных фондов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ых внебюджетных источник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3463"/>
        <w:gridCol w:w="2227"/>
        <w:gridCol w:w="2085"/>
        <w:gridCol w:w="1533"/>
        <w:gridCol w:w="1669"/>
        <w:gridCol w:w="1533"/>
        <w:gridCol w:w="1669"/>
        <w:gridCol w:w="301"/>
      </w:tblGrid>
      <w:tr>
        <w:trPr>
          <w:trHeight w:val="4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го мероприят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ресурсного    </w:t>
              <w:br/>
              <w:t xml:space="preserve">   обеспечения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10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 «Развитие  системы образования Кавалеровского муниципального округа на 2023-2027 годы»,    в том числе: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263,91778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537,6736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20,3216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520,7459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040,4209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63,1624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91,550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91,55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6,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6,2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353" w:firstLine="10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583,55538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246,3236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826,4716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579,8599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005,5079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217,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699,8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02,3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74,6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968,713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системы дошкольного образования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501,5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329,47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117,59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88,8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542,945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887,9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38,8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38,8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51,8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624,475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13,5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90,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78,7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536,9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18,47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истемы обще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95,250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67,86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84,65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09,1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99,189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63,16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91,55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91,5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6,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6,2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49,75248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87,51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81,808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19,55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72,604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82,33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88,800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11,3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23,44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60,385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48,8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97,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47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80,3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63,519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48,88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97,7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47,4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80,3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63,519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программа «Организация отдыха,  и занятости детей и подростков в каникулярное время на территории Кавалеровского муниципального округ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5,189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1,815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0,515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0,581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0,5819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,389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3,715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3,715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581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5819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,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6,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,0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6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before="88" w:after="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казенных учреждений;</w:t>
            </w:r>
          </w:p>
          <w:p>
            <w:pPr>
              <w:pStyle w:val="ConsPlusCell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3,6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64,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25,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9,9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2,339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3,6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64,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25,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9,9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2,339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едагогических работников муниципальных образовате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адрового потенциала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ённых дет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х образователь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4,4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1,2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7,0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6,8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6,847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14,4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1,2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7,0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6,8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6,847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ложение № 3 к Программе</w:t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системы образования</w:t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валеровского муниципального </w:t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округа на 2023-2027 годы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 w:val="24"/>
          <w:szCs w:val="24"/>
        </w:rPr>
        <w:t xml:space="preserve">Реализации Программы </w:t>
      </w:r>
      <w:r>
        <w:rPr>
          <w:color w:val="000000"/>
          <w:sz w:val="24"/>
          <w:szCs w:val="24"/>
        </w:rPr>
        <w:t>«Развитие системы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4"/>
          <w:szCs w:val="24"/>
        </w:rPr>
        <w:t xml:space="preserve">Кавалеровского муниципального округа  на 2023-2027 годы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3 год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98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753"/>
        <w:gridCol w:w="1776"/>
        <w:gridCol w:w="1700"/>
        <w:gridCol w:w="1701"/>
        <w:gridCol w:w="4425"/>
        <w:gridCol w:w="1559"/>
      </w:tblGrid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</w:t>
              <w:br/>
              <w:t xml:space="preserve"> отдельного   </w:t>
              <w:br/>
              <w:t xml:space="preserve">  мероприят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</w:t>
              <w:br/>
              <w:t xml:space="preserve">   результат    </w:t>
              <w:br/>
              <w:t xml:space="preserve">   (краткое    </w:t>
              <w:br/>
              <w:t xml:space="preserve">  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  на 2023год</w:t>
              <w:br/>
              <w:t xml:space="preserve"> (тыс. руб.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 подпрограмм, отде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 подпрограмм, отдельного мероприятия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 «Развитие  системы образования Кавалеровского муниципального округа на 2023-2027 годы»,            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 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, поступательное развитие системы общего образования на основе более полного удов</w:t>
              <w:softHyphen/>
              <w:t>лет</w:t>
              <w:softHyphen/>
              <w:t>во</w:t>
              <w:softHyphen/>
              <w:t>ре</w:t>
              <w:softHyphen/>
              <w:t xml:space="preserve">ния различных образовательных потребностей учащихся; </w:t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езопасных условий обучения и вос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0263,9177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системы дошкольного образования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,    МКУ ЦО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0 501,52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613,57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5887,94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й,  в том числе  капитальный ремонт  инженерных систем зданий, капитальный ремонт  или  монтаж   АПС, благоустройство  территорий дошкольных учрежден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рганизаций мебелью, инвентарем,  технологическим оборудование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истемы общего образования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,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образовательных учреждений современным требованиям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95,2508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, выполнение работ) муниципальных общеобразовательных учреждений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82,33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90,062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32,8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обучающихся в муниципальных общеобразовательных  организациях бесплатным  питание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99,150</w:t>
            </w:r>
          </w:p>
        </w:tc>
      </w:tr>
      <w:tr>
        <w:trPr>
          <w:trHeight w:val="9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оружений, в том числе пришкольных стадионов), капитальный ремонт  инженерных систем объектов,  капитальный ремонт или  монтаж автоматической системы пожарной сигнализации, капитальный ремонт  и благоустройство объектов муниципальных общеобразовательных учреждений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 251,40959</w:t>
            </w:r>
          </w:p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в общеобразовательных учреждениях условий для занятий  физической культурой и спортом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рганизаций мебелью, инвентарем,  технологическим оборудованием  (в том числе для школьных столовых)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44,7808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  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4,7124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полнительного образования детей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448,88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, выполнение работ) муниципальных  учреждений   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746,5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ерсонифицированного  финансирования  дополнительного образования дете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02,33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рганизаций мебелью, инвентарем,  технологическим оборудование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и реконструкций ветхих зданий и аварийных помещений муниципальных образовательных бюджетных учрежден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, оздоровления и занятости детей и подростков в каникулярное время на территории Кавалеровского муниципального района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авовых, экономических и организационных условий, направленных на  стабилизацию отдыха и занятости детей и подростков в современных услов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35,1899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агерей с дневным пребыванием детей на базе образовательных учреждений района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66,389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удоустройство несовершеннолетних  граждан  от 14 до 18 лет  в каникулярное время 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8,8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родителям (законным представителям) 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деятельности казенных 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863,607</w:t>
            </w:r>
          </w:p>
        </w:tc>
      </w:tr>
      <w:tr>
        <w:trPr>
          <w:trHeight w:val="11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едагогических работников муниципальных образовательных 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итока и закрепление педагогов в школах района. Повышение престижа и социальной значимости профессии педагога. Улучшение качества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5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О, МКУ ЦООУ, МБ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0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рамках муниципального образования социально-экономических условий для полного обеспечения системы образования высококвалифицированными педагогическими кадрам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поступающих в ВУЗы и СПО на педагогические специальности. Привлечение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ьной поддержки педагогам, переехавшим из других районов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специалистов из других территорий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рофессионального мастерства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и социальной значимости профессии педаг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ыявление и поддержка одарённых детей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О, МКУ ЦООУ, МБ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 районного уровн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рование учащихся и выпускников достигших  высоких результатов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ой районной педагогической  конференци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краевого уровн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х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14,464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1418" w:footer="0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ЛИСТ СОГЛАСОВАНИЯ</w:t>
      </w:r>
    </w:p>
    <w:p>
      <w:pPr>
        <w:pStyle w:val="Normal"/>
        <w:ind w:right="76" w:firstLine="709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екта постановления</w:t>
      </w:r>
    </w:p>
    <w:p>
      <w:pPr>
        <w:pStyle w:val="Normal"/>
        <w:ind w:left="-540" w:right="76" w:firstLine="709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и Кавалеровского муниципального округа</w:t>
      </w:r>
    </w:p>
    <w:p>
      <w:pPr>
        <w:pStyle w:val="Normal"/>
        <w:ind w:left="-540" w:right="7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</w:rPr>
        <w:t xml:space="preserve">О внесении изменений в постановление администрации Кавалеровского муниципального округа от 20.10.2022 № 225   «Об утверждении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</w:rPr>
      </w:pPr>
      <w:r>
        <w:rPr>
          <w:b/>
        </w:rPr>
        <w:t xml:space="preserve">муниципальной программы «Развитие системы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</w:rPr>
      </w:pPr>
      <w:r>
        <w:rPr>
          <w:b/>
        </w:rPr>
        <w:t xml:space="preserve">образования Кавалеровского муниципального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</w:rPr>
      </w:pPr>
      <w:r>
        <w:rPr>
          <w:b/>
        </w:rPr>
        <w:t>округа на 2023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45" w:firstLine="284"/>
        <w:rPr/>
      </w:pPr>
      <w:r>
        <w:rPr/>
        <w:t xml:space="preserve">Проект постановления подготовил:       </w:t>
      </w:r>
    </w:p>
    <w:p>
      <w:pPr>
        <w:pStyle w:val="Normal"/>
        <w:ind w:right="-545" w:hanging="0"/>
        <w:rPr/>
      </w:pPr>
      <w:r>
        <w:rPr/>
        <w:t xml:space="preserve">     </w:t>
      </w:r>
      <w:r>
        <w:rPr/>
        <w:t>Заместитель главного бухгалтера МКУ ЦООУ   ______________ О.Н.Жигалова</w:t>
      </w:r>
    </w:p>
    <w:p>
      <w:pPr>
        <w:pStyle w:val="Normal"/>
        <w:ind w:left="-540" w:right="-545" w:firstLine="709"/>
        <w:rPr>
          <w:sz w:val="20"/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right="-545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5" w:firstLine="709"/>
        <w:rPr/>
      </w:pPr>
      <w:r>
        <w:rPr/>
        <w:t>СОГЛАСОВАНО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417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Инициалы,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Дата поступления документа на согла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Замечания,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Дата согласования</w:t>
            </w:r>
          </w:p>
        </w:tc>
      </w:tr>
      <w:tr>
        <w:trPr>
          <w:trHeight w:val="7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Начальник юридического отдела Управления организацион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Приходько К.С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Начальник организационно- правового отдела Управления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организацион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Виговская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И.о начальника МКУ «Управление финан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Рощ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 xml:space="preserve">И.о. заместителя главы администрации - начальник Управления 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Веретенни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545" w:firstLine="709"/>
        <w:rPr/>
      </w:pPr>
      <w:r>
        <w:rPr/>
        <w:t>Постановление разослать:</w:t>
      </w:r>
    </w:p>
    <w:p>
      <w:pPr>
        <w:pStyle w:val="Normal"/>
        <w:rPr/>
      </w:pPr>
      <w:r>
        <w:rPr/>
        <w:t>1. Управление экономики, планирования и потребительского рынка</w:t>
      </w:r>
    </w:p>
    <w:p>
      <w:pPr>
        <w:pStyle w:val="Normal"/>
        <w:rPr/>
      </w:pPr>
      <w:r>
        <w:rPr/>
        <w:t>2. МКУ Центр обслуживания образовательных учреждений.</w:t>
      </w:r>
    </w:p>
    <w:p>
      <w:pPr>
        <w:pStyle w:val="Normal"/>
        <w:rPr/>
      </w:pPr>
      <w:r>
        <w:rPr/>
        <w:t>3. Управление организационной работы.</w:t>
      </w:r>
    </w:p>
    <w:sectPr>
      <w:headerReference w:type="default" r:id="rId4"/>
      <w:headerReference w:type="first" r:id="rId5"/>
      <w:type w:val="nextPage"/>
      <w:pgSz w:w="11906" w:h="16838"/>
      <w:pgMar w:left="902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МОН Знак"/>
    <w:qFormat/>
    <w:rPr>
      <w:sz w:val="24"/>
      <w:szCs w:val="24"/>
      <w:lang w:val="en-US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МОН основной Знак"/>
    <w:qFormat/>
    <w:rPr>
      <w:sz w:val="28"/>
      <w:szCs w:val="24"/>
      <w:lang w:val="ru-RU" w:bidi="ar-S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pacing w:val="40"/>
      <w:sz w:val="26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eastAsia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962" w:hanging="0"/>
      <w:jc w:val="left"/>
    </w:pPr>
    <w:rPr>
      <w:rFonts w:eastAsia="Calibri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60"/>
      <w:ind w:left="720" w:hanging="0"/>
    </w:pPr>
    <w:rPr>
      <w:sz w:val="24"/>
      <w:szCs w:val="24"/>
    </w:rPr>
  </w:style>
  <w:style w:type="paragraph" w:styleId="Style2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2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eastAsia="Calibri"/>
      <w:sz w:val="20"/>
      <w:szCs w:val="20"/>
      <w:lang w:val="en-US"/>
    </w:rPr>
  </w:style>
  <w:style w:type="paragraph" w:styleId="Style27">
    <w:name w:val="МОН"/>
    <w:basedOn w:val="Normal"/>
    <w:qFormat/>
    <w:pPr>
      <w:widowControl/>
      <w:autoSpaceDE w:val="true"/>
      <w:spacing w:lineRule="auto" w:line="360"/>
    </w:pPr>
    <w:rPr>
      <w:rFonts w:ascii="Calibri" w:hAnsi="Calibri" w:eastAsia="Calibri" w:cs="Calibri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tabs>
        <w:tab w:val="clear" w:pos="708"/>
        <w:tab w:val="left" w:pos="0" w:leader="none"/>
      </w:tabs>
      <w:autoSpaceDE w:val="true"/>
      <w:ind w:hanging="0"/>
    </w:pPr>
    <w:rPr>
      <w:sz w:val="28"/>
      <w:szCs w:val="24"/>
      <w:u w:val="singl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МОН основной"/>
    <w:basedOn w:val="Normal"/>
    <w:qFormat/>
    <w:pPr>
      <w:widowControl/>
      <w:autoSpaceDE w:val="true"/>
      <w:spacing w:lineRule="auto" w:line="360"/>
    </w:pPr>
    <w:rPr>
      <w:rFonts w:ascii="Calibri" w:hAnsi="Calibri" w:eastAsia="Calibri" w:cs="Calibri"/>
      <w:sz w:val="28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</w:pPr>
    <w:rPr/>
  </w:style>
  <w:style w:type="paragraph" w:styleId="ListParagraph2">
    <w:name w:val="List Paragraph2"/>
    <w:basedOn w:val="Normal"/>
    <w:qFormat/>
    <w:pPr>
      <w:ind w:left="720" w:firstLine="709"/>
    </w:pPr>
    <w:rPr/>
  </w:style>
  <w:style w:type="paragraph" w:styleId="111">
    <w:name w:val="Абзац списка11"/>
    <w:basedOn w:val="Normal"/>
    <w:qFormat/>
    <w:pPr>
      <w:widowControl/>
      <w:autoSpaceDE w:val="true"/>
      <w:spacing w:before="0" w:after="60"/>
      <w:ind w:left="720" w:hanging="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center"/>
    </w:pPr>
    <w:rPr>
      <w:b/>
      <w:bCs/>
      <w:spacing w:val="2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Calibri" w:hAnsi="Calibri" w:cs="Calibri"/>
      <w:sz w:val="24"/>
      <w:szCs w:val="24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1cl">
    <w:name w:val="text1cl"/>
    <w:basedOn w:val="Normal"/>
    <w:qFormat/>
    <w:pPr>
      <w:widowControl/>
      <w:autoSpaceDE w:val="true"/>
      <w:spacing w:before="280" w:after="280"/>
      <w:ind w:hanging="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05778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25:00Z</dcterms:created>
  <dc:creator>USER</dc:creator>
  <dc:description/>
  <cp:keywords/>
  <dc:language>en-US</dc:language>
  <cp:lastModifiedBy>USER</cp:lastModifiedBy>
  <cp:lastPrinted>2023-03-22T16:54:00Z</cp:lastPrinted>
  <dcterms:modified xsi:type="dcterms:W3CDTF">2024-04-12T06:07:00Z</dcterms:modified>
  <cp:revision>10</cp:revision>
  <dc:subject/>
  <dc:title>УТВЕРЖДЕНА</dc:title>
</cp:coreProperties>
</file>