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руктура, контакты и режим работы Управления жилищно-коммунального хозя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851"/>
        <w:gridCol w:w="2539"/>
        <w:gridCol w:w="13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абин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ва Анна Юго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КХ -начальник отдела ЖКХ администрации Кавале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75)9-14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chenkova@adkav.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8-45 до 13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14-00 до 17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пятница с 8-45 до 16-45 час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уббота, воскресенье – выходные д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а Андре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КХ -заместитель начальника отдела ЖКХ администрации Кавале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75)9-14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ura@adkav.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 8-00 до 13-00 час.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 14-00 до 17-00 час.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ятница с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 8-00 до 13-00 час.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 14-00 до 17-00 час.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уббота, воскресенье – выходные дни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Управ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ния муниципального жилищного фон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в области энергосбережения и повышения энергоэффектив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оритетов в развитии коммунальной инфраструк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иболее важных проблем в жилищно-коммунальном хозяйстве, подготовка предложений по их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рожной деятельности в отношении автомобильных дорог местного значения в границах Кавалеровского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дорожного движения на автомобильных дорогах местного зна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лагоустройства территории муниципальн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привлечение населения к выполнению на добровольной основе социально значимых работ, организация и материально-техническое обеспечение проведения социально значимых рабо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ружного освещения территории муниципального округа общего пользования местного зна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стройства мест массового отдыха на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, вывоза, утилизации (захоронение) бытовых отход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дупреждении и ликвидации последствий чрезвычайных ситуаций в границах муниципальн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муниципальн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охране окружающей среды в границах муниципальн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питального ремонта многоквартирных и жилых домов, подлежащих капитальному ремонту на основании решений суд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ом доме, бюджетных средств и иных не запрещенных законом источников финансир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рограмм комплексного развития систем коммунальной инфраструктуры муниципальн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круга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тлову и содержанию безнадзорных животных, обитающих на территории Кавалеровского муниципальн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полнения решений судов по вопросам, касающимся компетенции 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выбора собственниками помещений способа управления многоквартирным жилым дом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разрешений (ордеров) на производство земляных рабо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осстановлением нарушенного благоустройства после производства земляных рабо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установл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 по осуществлению полномочий по организации теплоснабжения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теплоснабжении"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олномочий в сфере водоснабжения и водоотведения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одоснабжении и водоотведении"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реализации положений Федерального закона «О противодействии коррупции» в рамках своих полномоч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ния муниципального жилищного фон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правления многоквартирными дом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данных органам местного самоуправления Кавалеровского муниципального округа отдельных государственных полномочий по организации деятельности административной коми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 территории Кавалеровского муниципального округа федеральных, региональных и муниципальных жилищных программ,  разработка и выполнение мероприятий, направленных на обеспечение жильем граждан,  проживающих в Кавалеровском муниципальном округе  и нуждающихся в улучшении жилищных условий в соответствии с действующим  законодательством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на территории Кавалеровского муниципального округа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жилищной и социальной политики (в пределах компетенции Управления)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 Кавалеровского муниципального округа жилыми помещен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номочия органов местного самоуправления в соответствии с жилищным законодательств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center"/>
        <w:rPr/>
      </w:pPr>
      <w:r>
        <w:rPr/>
        <w:t>Функции Управ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, исходя из стоящих перед ним задач, осуществляет следующие функ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оектов распоряжений и постановлений администрации муниципального округа по вопросам, входящим в компетенцию 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комиссий (штабов) и участвует в работе комиссий администрации муниципального округа по вопросам, входящим в компетенцию 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казание муниципальных услуг по вопросам, входящим в компетенцию 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и реализацию муниципальных программ по вопросам, входящим в компетенцию 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еобходимые обследования, сбор и анализ информации предприятий, организаций муниципального округа по вопросам, входящим в компетенцию 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государственные информационные системы по вопросам, закреплёнными за Управлением постановлениями и распоряжениями администрации Кавалеровского муниципального округа и организует размещение информации, определённой законодательством Российской Федерации, Приморского края и нормативно-правовыми актами администрации муниципального округа, в средствах массовой информации и на официальном сайте в информационно-телекоммуникационной сети "Интернет"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приём граждан, готовит проекты ответов по запросам граждан, организаций, уполномоченных органов вла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организации в границах Кавалеровского муниципального округа электро-, тепло-, газо- и водоснабжения населения, водоотведения, снабжения населения топливом, в том числе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1" w:after="0"/>
        <w:ind w:left="0" w:right="108" w:firstLine="709"/>
        <w:rPr/>
      </w:pP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снаб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валеровского муниципального окр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снаб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 теплосетевой организацией в случае неисполнения теплоснабж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сете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х организа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я сво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ст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1" w:after="0"/>
        <w:ind w:left="0" w:right="108" w:firstLine="709"/>
        <w:rPr/>
      </w:pP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плоснабж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1" w:after="0"/>
        <w:ind w:left="0" w:right="108" w:firstLine="709"/>
        <w:rPr/>
      </w:pP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сет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валеровского муниципального 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п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е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2 марта 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отопите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оду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1" w:after="0"/>
        <w:ind w:left="0" w:right="108" w:firstLine="709"/>
        <w:rPr/>
      </w:pPr>
      <w:r>
        <w:rPr>
          <w:sz w:val="24"/>
          <w:szCs w:val="24"/>
        </w:rPr>
        <w:t>разраб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валеровского муниципального округ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1" w:after="0"/>
        <w:ind w:left="0" w:right="108" w:firstLine="709"/>
        <w:rPr/>
      </w:pPr>
      <w:r>
        <w:rPr>
          <w:sz w:val="24"/>
          <w:szCs w:val="24"/>
        </w:rPr>
        <w:t>осуществляет контроль за исполнением электросетевыми 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снаб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енне-зим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1" w:after="0"/>
        <w:ind w:left="0" w:right="108" w:firstLine="709"/>
        <w:rPr/>
      </w:pP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снаб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доснабж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одоотвед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е водоснабжение, холодное водоснабжение и (или) водоотведение, 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 либо в случае отказа указанных организаций от исполнения 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1" w:after="0"/>
        <w:ind w:left="0" w:right="108" w:firstLine="709"/>
        <w:rPr/>
      </w:pPr>
      <w:r>
        <w:rPr>
          <w:sz w:val="24"/>
          <w:szCs w:val="24"/>
        </w:rPr>
        <w:t>разрабаты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из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снаб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от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валеровского муниципального округ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1" w:after="0"/>
        <w:ind w:left="0" w:right="108" w:firstLine="709"/>
        <w:rPr/>
      </w:pPr>
      <w:r>
        <w:rPr>
          <w:sz w:val="24"/>
          <w:szCs w:val="24"/>
        </w:rPr>
        <w:t>планирует и участвует в осуществлении закупок товаров, работ, услуг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валеровского муниципального 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ует информацию о снабжающих организациях, осуществ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населения топливом, о порядке снабжения населения топливом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х на него путем размещения сведений в средствах массовой информ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валеровского муниципальн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мероприятия, связанные с подготовкой муниципального жилищного фонда к сезонной эксплуат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бесперебойностью и качеством предоставляемых потребителям муниципального округа жилищно-коммунальных услуг. Организация оперативного дежурства работников управления и инженерно-технических работников на предприятиях ЖКХ на период отопительного сез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правления многоквартирными домами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равных условий для всех хозяйствующих субъектов, желающих участвовать в управлении многоквартирными до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едоставления управляющим компаниям и ТСЖ бюджетных средств на капитальный ремонт многоквартирных до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повышению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договоров о предоставлении субсидий управляющим организациям на возмещение затрат, возникающих в связи с установлением платы за содержание и ремонт жилых помещений для нанимателей помещений муниципального жилищного фонда в размере меньшем, чем размер платы, установленной договором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договоров о предоставлении субсидий управляющим и ресурсоснабжающим организациям на возмещение затрат по содержанию незаселенных помещений муниципального жилищ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ведения проверок деятельности управляющих организаций на основании обращений собственников помещений в МКД, председателя совета МКД, органов управления ТСЖ о невыполнении управляющей организацией обязательств по договору управления многоквартирным дом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, созыва собрания собственников помещений МКД для решения вопросов о расторжении договора с действующей управляющей организацией, о выборе новой управляющей организации или об изменении способа управления данным дом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 собрания собственников помещений в многоквартирном доме по вопросам избрания совета многоквартирного дома, в том числе председателя совета данного дома, или о создании в данном доме товарищества собственников жи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 собрания собственников помещений в многоквартирном доме для решения вопроса о выборе способа управления таким домом в случае получения уведомления от органа государственного жилищного надзора о прекращении действия или аннулировании лицензии управляющей комп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ражданам по их запросам информации: об установленных ценах (тарифах) на услуги и работы по содержанию общего имущества в многоквартирных домах и жилых помещений в них; о размерах оплаты в соответствии с установленными ценами (тарифами), об объеме, о перечне и качестве оказываемых услуг или выполняемых работ; о ценах (тарифах) на предоставляемые коммунальные услуги и размерах оплаты этих услуг; об участии представителей администрации Кавалеровского муниципального округа в годовых и во внеочередных общих собраниях собственников помещений в многоквартирных до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ражданам по их запросам информации: о муниципальных программах в жилищной сфере и в сфере коммунальных услуг; о нормативных правовых актах органов местного самоуправления, регулирующих отношения в данных сферах; о состоянии объектов коммунальной и инженерной инфраструктур; о лицах, осуществляющих эксплуатацию указанных объектов; о производственных программах и об инвестиционных программах организаций, поставляющих ресурсы, необходимые для предоставления коммунальных услуг; о соблюдении установленных параметров качества товаров и услуг таких организаций; о состоянии расчетов исполнителей коммунальных услуг с лицами, осуществляющими производство и реализацию ресурсов, а также с лицами, осуществляющими водоотведение; о состоянии расчетов с потребителями 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онкурентной среды в сфере управления и предоставления жилищно-коммунальных услуг путем проведения открытых конкурсов по отбору управляющих организаций для управления многоквартирными до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договора управления многоквартирным домом без проведения открытого конкурса в случае, если открытый конкурс по отбору управляющей организации признан несостоявшим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поддержки в создании и деятельности товариществ собственников жилья, участия в организации и проведении общих собраний собственников помещений по выбору способа управления многоквартирными домами, распоряжению общей долевой собственностью и т.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проведения конкурсов по отбору управляющих организаций для управления многоквартирными дом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от лица Кавалеровского муниципального округа, как собственника муниципального жилищного фонда, в отношениях с организациями, осуществляющими управление этими домами, осуществляет контроль за выполнением условий договоров управления многоквартирными домами, принимает отчеты управляющих организаций о выполнении договоров в соответствии с законодательством и условиями догово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интересы администрации Кавалеровского муниципального округа в пределах делегированных полномочий в органах управления многоквартирными домами и органах управления товариществ собственников жилья, участвует в голосованиях с целью принятия решений, относящихся к компетенции этих орган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функции по организации обеспечения своевременного проведения капитального ремонта общего имущества в многоквартирных домах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общих собраний собственников помещений по установлению взноса на капитальный ремонт в размере, превышающем минимальный размер такого взноса, формированию фонда капитального ремонта на специальном счете или на счете регионального оператора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 собрания собственников помещений в многоквартирном доме по вопросам о выборе способа формирования фонда капитального ремо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 случае, установленном законодательством, решения о формировании фонда капитального ремонта отдельных домов на счете регионального опера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речислений ежемесячных взносов на капитальный ремонт общего имущества многоквартирного дома в доле, приходящейся на муницип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униципальных правовых актов, определяющих порядок и условия предоставления муниципальной поддержки на проведение капитального ремонта общего имущества в многоквартирном доме за счет средств ме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раткосрочных (сроком до трех лет) планов реализации региональной программы капитального ремонта МКД, контроль за сроками реализации программы, оформление исков в суд к владельцам специальных счетов в случаях, установленных ст. 189 Жилищн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актов приемки выполненных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роведением капитального ремонта общего имущества в многоквартирных домах, расположенных на территории Кавалеровского муниципального округа, в рамках исполнения Закона Приморского края от 07 августа 2013 года № 227-КЗ «О системе капитального ремонта многоквартирных домов в Приморском кра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ссмотрении вопросов, связанных с капитальным ремонтом муниципального жилищного фонда и общего имущества собственников помещений многоквартирных жилых домов в случаях, установленных нормами законодательства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лан проведения капитального ремонта муниципального жилищного фонда и общего имущества собственников помещений многоквартирных жилых домов в случаях, установленных нормами законодательства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ланирование расходов бюджета Кавалеровского муниципального округа, составляет обоснования бюджетных ассигнований, направляемых на решение задач 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муниципальные задания для подведомственных и подотчетных муниципальных учреждений на оказание (выполнение) муниципальных услуг (работ), курирует деятельность подотчетных муниципальных предприятий и учрежд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стратегию реформирования жилищно-коммунального хозяйства Кавалеровского муниципального округа с целью приведения управленческой структуры жилищного хозяйства в соответствие со сложившимися жилищными отношениями, подготавливает проекты правовых актов, регулирующих деятельность в сфере жилищно-коммунального хозяй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структурных подразделений администрации Кавалеровского муниципального округа в вопросах реформирования сферы жилищно-коммунального хозяй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нормативные правовые акты Российской Федерации, Приморского края, Кавалеровского муниципального округа, регламентирующие реформирование жилищного хозяй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для обеспечения равных условий для деятельности управляющих организаций независимо от организационно-правовых фор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овышению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еализации федеральных, региональных программ, в разработке и реализации ведомственных и долгосрочных муниципальных программ и проектов нормативных актов по развитию муниципального жилищного фон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работ и оперативный контроль при ликвидации последствий аварий и проведении ремонтно-восстановительных работ на объектах муниципального жилищного фон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в установленном порядке проектной документации в отношении объектов капитального строительства Кавалеровского муниципальн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совместно с другими отделами администрации Кавалеровского муниципального округа плана стратегического  развития  Кавалеровского муниципального округа, подготовку предложений по его реал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работ по реализации муниципальных програм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работы в сфере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округа, организация дорожного движения</w:t>
      </w:r>
      <w:r>
        <w:rPr>
          <w:rFonts w:cs="Times New Roman" w:ascii="Times New Roman" w:hAnsi="Times New Roman"/>
          <w:sz w:val="24"/>
          <w:szCs w:val="24"/>
        </w:rPr>
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товит к утверждению перечень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овывает маршрут и осуществляет выдачу специального разрешения на движение транспортных средств, осуществляющих перевозки опасных, тяжеловесных и (или) крупногабаритных грузов, при движении по автомобильным дорогам общего пользования местного зна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вует в осуществлении информационного обеспечения пользователей автомобильными дорогами местного зна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вует в организации использования автомобильных дорог местного значения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вует в организации обеспечения безопасности дорожного движения, включая создание и обеспечение функционирования парковок (парковочных мест), в том числе организует работу комиссии по безопасности дорожного движения, утверждает схему организации движения при строительстве и ремонте дорог местного зна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работ по разработке дополнений и внесений в Правила благоустройства территории Кавалеровского муниципальн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рганизация благоустройства и озеленения территор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рганизация субботников и месячников по благоустройству и санитарной очист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, в установленном порядке, выдачи и закрытия разрешений (ордеров) на производство земляных, в том числе аварийных, работ на землях и (или) земельных участках, государственная собственность на которые не разграничена, расположенных на территории Кавалеровского муниципального округа, земельных участках, находящихся в муниципальной собственности Кавалеровского муниципальн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дает разрешения на вырубку (снос) зеленых насаждений на землях и (или) земельных участках, государственная собственность на которые не разграничена, расположенных на территории Кавалеровского муниципального округа, земельных участках, находящихся в муниципальной собственности Кавалеровского муниципального округа и землях сельскохозяйственного назна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вопросов по обустройству мест массового отдыха на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устройству и содержанию уличного освещ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мещение информации в ГИС «ЖКХ» по вопросам, касающихся целей и задач 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развития сферы благоустройства территории, жилищно-коммунального комплекса муниципального округа, разработка и мониторинг соответствующих планов и целевых програм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аявлений, предложений и обращений граждан по вопросам содержания жилищного фонда, развития инженерной инфраструктуры, обеспечения населения коммунальными услугами и т.п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редствах массовой информации, на встречах с населением и общественными организациями муниципального округа мероприятий, направленных на преобразования в сфере ЖК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арифной и ценовой политики в жилищно-коммунальном хозяйстве, включая разработку технических заданий для утверждения инвестиционных программ предприятий коммунального комплекса, осуществление мониторинга производственных и инвестиционных программ организаций коммунального комплек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курентной среды в сфере управления МКД и обслуживания жилищно-коммунальной инфраструк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вещаний с руководителями предприятий, организаций и учреждений независимо от их ведомственной подчиненности и форм собственности, по вопросам, входящим в компетенцию 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администрации Кавалеровского муниципального округа в прокуратуре и судебных органах, департаменте по тарифам Приморского края по вопросам, касающимся сферы жилищно-коммунального хозяйства и благоустрой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комиссии по освобождению самовольно занятых земельных участков, сносу самовольных построек и переносу иных объектов (объектов движимого имуществ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мероприятий при осуществлении деятельности по обращению с животными без владельцев на территории Кавалеровского муниципальн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держание в надлежащем состоянии мест захоронения, организацию предоставления ритуальных услу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азработку проектов и издание муниципальных правовых актов в сфере организации похоронного дела, в том числе по определению стоимости услуг, предоставляемых согласно гарантированному перечню услуг по погребению, порядка деятельности мест погребения, по установлению требований к качеству услуг, предоставляемых специализированной службой по вопросам похоронного дела, а также санитарных и экологических требований к содержанию мест погребения и правил содержания мест погреб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здание специализированной службы по вопросам похоронного дела Кавалеровского муниципального округа и разработку порядка деятельности специализированной службы по вопросам похоронного дел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существление иных полномочий администрации Кавалеровского муниципального округа в сфере организации похоронного дела в соответствии с законодательством Российской Федерации, Приморского края, муниципальными правовыми актами Кавалеровского муниципальн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едения захоронений, содержание мест погребения на территории Кавалеровского муниципального округа, ведение регистрации заявок и разрешений на захоронение, а также учет умерших в книге учета захорон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редоставление утвержденной статистической отчетности в установленные сроки. Предоставление в ответственные органы администрации Кавалеровского муниципального округа сведений для включения в сводные формы государственного статистического наблюдения, размещаемые в ГАС «Управлени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 работы межведомственной комиссии для оценки жилых помещений муниципального жилищного фонда и признания жилого помещения пригодным (непригодным) для проживания, а также многоквартирного дома аварийным и подлежащим сносу или реконструк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использования жилищного фонда и обеспечения его сохранности с использованием автоматизированной системы «Реформа ЖКХ» в соответствии с показателями и формой предоставления информации, утвержденной Минстроем Ро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дготовку и проведение заседаний штабов по подготовке объектов к прохождению отопительного пери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онтроль за выполнением требований, установленных правилами оценки готовности к отопительному периоду, объектов жизнеобеспечения к отопительному период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дготовку необходимой документации в органы Ростехнадзора для получения паспорта готовности муниципального округа к отопительному сезон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роведении мероприятий по повышению доступности приоритетных объектов и услуг в сферах жизнедеятельности инвалидов и других маломобильных групп населения на территории Кавалеровского муниципальн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ую разработку, согласование и утверждение муниципальных программ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Кавалеровского муниципальн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мест размещения контейнерных площадок на земельных участках, находящихся в муниципальной собственности, а также земельных участках, собственность на которые не разграниче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ет мероприятия по выявлению и ликвидации мест несанкционированного складирования твердых коммунальных отходов на территории Кавалеровского муниципального округа на землях, находящихся в собственности Кавалеровского муниципального округа и не имеющих других законных правообладателей (землепользователей, землевладельцев, арендаторов), а также на землях, государственная собственность на которые не разграничена, в случае, если виновное в захламлении лицо не установле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полнение иных полномочий по участию в организации мероприятий по сбору (в том числе раздельному сбору), транспортированию, обработке, утилизации, обезвреживанию, захоронению твердых коммунальных отходов в соответствии с действующим законодательств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мероприятиях по гражданской обороне, защите населения в границах Кавалеровского муниципального округа от чрезвычайных ситуаций природного и техногенного характера, в том числ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107" w:firstLine="709"/>
        <w:rPr>
          <w:sz w:val="24"/>
          <w:szCs w:val="24"/>
        </w:rPr>
      </w:pPr>
      <w:r>
        <w:rPr>
          <w:sz w:val="24"/>
          <w:szCs w:val="24"/>
        </w:rPr>
        <w:t>по сбору и обмену информаций в области защиты населения и территорий от чрезвычайных ситуаций, обеспечения своевременного информирования населения, обмен такой информаци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107" w:firstLine="709"/>
        <w:rPr>
          <w:sz w:val="24"/>
          <w:szCs w:val="24"/>
        </w:rPr>
      </w:pPr>
      <w:r>
        <w:rPr>
          <w:sz w:val="24"/>
          <w:szCs w:val="24"/>
        </w:rPr>
        <w:t>по подготовке и эвакуации населения, материальных и культурных ценностей в безопасные район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107" w:firstLine="709"/>
        <w:rPr>
          <w:sz w:val="24"/>
          <w:szCs w:val="24"/>
        </w:rPr>
      </w:pPr>
      <w:r>
        <w:rPr>
          <w:sz w:val="24"/>
          <w:szCs w:val="24"/>
        </w:rPr>
        <w:t>по ликвидации последствий нарушений условий жизнедеятельности на территории Кавалеровского муниципального округа, в том числе по восстановлению функционирования объектов коммунальной инфраструк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проведении мероприятий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Приморского кра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и реализации муниципальных программ и планов, предусматривающих мероприятия, направленные на профилактику терроризма и экстремизма, а также минимизацию и (или) ликвидацию последствий его проявлений, на территории Кавалеровского муниципальн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токолы об административных правонарушениях в соответствии с законодательством в отношении граждан, должностных и юридических лиц в пределах своих полномочий в соответствии с перечнем должностных лиц администрации Кавалеровского муниципального округа, уполномоченных составлять протоколы об административных правонарушениях, и перечнем должностных лиц администрации округа, утвержденными правовым актом администрации Кавалеровского муниципальн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иссий по вопросам, относящимся к компетенции Управления, организация их деятельности и участие в их рабо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ыполняет функции, предусмотренные положениями об отделах входящих в структуру 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ожет выполнять иные функции, отнесенные законодательством к ведению администрации Кавалеровского муниципального округ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6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1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F9B3262F863BE6EA545BA0919E24888C5EDF0F36E966E934291E2C21EBDB27344CE5A0CBC39A3U519A" TargetMode="External"/><Relationship Id="rId3" Type="http://schemas.openxmlformats.org/officeDocument/2006/relationships/hyperlink" Target="consultantplus://offline/ref=0D3F9B3262F863BE6EA545BA0919E24888C4EDF1F165966E934291E2C21EBDB27344CE5A0CBC39A4U517A" TargetMode="External"/><Relationship Id="rId4" Type="http://schemas.openxmlformats.org/officeDocument/2006/relationships/hyperlink" Target="consultantplus://offline/ref=0D3F9B3262F863BE6EA545BA0919E24888C4EDF1F06C966E934291E2C21EBDB27344CE5A0CBC39A5U519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5:00Z</dcterms:created>
  <dc:creator>Пользователь</dc:creator>
  <dc:description/>
  <cp:keywords/>
  <dc:language>en-US</dc:language>
  <cp:lastModifiedBy>Пользователь</cp:lastModifiedBy>
  <cp:lastPrinted>2023-01-20T07:58:00Z</cp:lastPrinted>
  <dcterms:modified xsi:type="dcterms:W3CDTF">2023-05-26T00:50:00Z</dcterms:modified>
  <cp:revision>4</cp:revision>
  <dc:subject/>
  <dc:title/>
</cp:coreProperties>
</file>