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                            пгт Кавалерово                                    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, распоряжением администрации Кавалеровского муниципального района от 23.12.2011г. №254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б Управлении жилищно-коммунального хозяйства администрации Кавалеровского муниципального окру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     Заик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И. 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6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т __________№______________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правлении жилищно-коммунального хозяйства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8"/>
          <w:szCs w:val="28"/>
        </w:rPr>
        <w:t>администрации  Кавалеровского муниципального округа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рганизации и деятельности Управления </w:t>
      </w:r>
      <w:r>
        <w:rPr>
          <w:rFonts w:eastAsia="Calibri"/>
          <w:sz w:val="28"/>
          <w:szCs w:val="28"/>
          <w:lang w:eastAsia="en-US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, </w:t>
      </w:r>
      <w:r>
        <w:rPr>
          <w:rFonts w:eastAsia="Calibri"/>
          <w:sz w:val="28"/>
          <w:szCs w:val="28"/>
          <w:lang w:eastAsia="en-US"/>
        </w:rPr>
        <w:t>сокращенное наименование – Управление ЖКХ</w:t>
      </w:r>
      <w:r>
        <w:rPr>
          <w:sz w:val="28"/>
          <w:szCs w:val="28"/>
        </w:rPr>
        <w:t xml:space="preserve"> (далее - Управление), определяет его цели, задачи, функции, права и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является структурным подразделением администрации Кавалеровского муниципального округа без прав юридического лица, проводящим государственную и муниципальную политику в области жилищно-коммунального хозяйства, благоустройства, дорожного хозяйств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воей деятельности Управление </w:t>
      </w:r>
      <w:r>
        <w:rPr>
          <w:rFonts w:eastAsia="Calibri"/>
          <w:sz w:val="28"/>
          <w:szCs w:val="28"/>
          <w:lang w:eastAsia="en-US"/>
        </w:rPr>
        <w:t>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, постановлениями и распоряжениями Губернатора Приморского края, Правительства Приморского края, Уставом Кавалеровского муниципального округа, актами законодательных (представительных) и исполнительных органов местного самоуправления Кавалеровского муниципального округа, а такж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о Управлением осуществляет начальник, который находится в прямом подчинении главы округа, его деятельность находится в ведении заместителя главы администрации округа, курирующего вопросы жилищно-коммунального хозяйств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взаимодействует с другими структурными подразделениями администрации Кавалеровского муниципального округа, с органами государственной власти и </w:t>
      </w:r>
      <w:r>
        <w:rPr>
          <w:sz w:val="28"/>
        </w:rPr>
        <w:t>местного самоуправления</w:t>
      </w:r>
      <w:r>
        <w:rPr>
          <w:sz w:val="28"/>
          <w:szCs w:val="28"/>
        </w:rPr>
        <w:t>, учреждениями и организациями всех форм собственности, расположенными на территории Кавалеровского муниципального округа, юридическими лицами</w:t>
      </w:r>
      <w:r>
        <w:rPr>
          <w:color w:val="1A1A1A"/>
          <w:sz w:val="28"/>
          <w:szCs w:val="28"/>
        </w:rPr>
        <w:t xml:space="preserve"> и </w:t>
      </w:r>
      <w:r>
        <w:rPr>
          <w:sz w:val="28"/>
          <w:szCs w:val="28"/>
        </w:rPr>
        <w:t>гражданами</w:t>
      </w:r>
      <w:r>
        <w:rPr>
          <w:color w:val="1A1A1A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труда сотрудников Управления, организация их рабочих мест определяются в трудовом договоре и регулируются в соответствии с действующими стандартами и санитарными норм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седневная деятельность сотрудников Управления регламентируется соответствующими должностными инструкциями. Разработка должностных инструкций осуществляется начальником Управления на основе квалификационных требований к сотрудникам. Должностные инструкции подлежат переработке в случае изменения в задачах Управления или содержания обязанностей его сотрудников, но не реже, чем один раз в пять ле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об Управлении, структура и предельная численность работников Управления, размер ассигнований на содержание Управления в пределах средств, предусмотренных на эти цели в местном бюджете, утверждаются главой администрации муниципального округ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являются муниципальными служащими в соответствии со штатным расписанием, утвержденным главой Кавалеровского муниципального округ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ечать, бланк со своим наименованием, другие необходимые печати, штампы и бланки установленного образц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Местонахождение Управления</w:t>
      </w:r>
      <w:r>
        <w:rPr>
          <w:color w:val="1A1A1A"/>
          <w:sz w:val="28"/>
          <w:szCs w:val="28"/>
        </w:rPr>
        <w:t>: 692411, Россия, Приморский край, Кавалеровский муниципальный округ, пгт. Кавалерово, ул. Арсеньева, д. 104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6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территор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благоустройству и дорожному хозяй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 по исполнению административ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ых субсид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валеровского муниципального округа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 находится в прямом подчинении главы Кавалеро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курирующего вопросы</w:t>
      </w:r>
      <w:r>
        <w:rPr>
          <w:spacing w:val="-4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ласти жилищно-коммунального хозяйства.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Управления, его полномочия осуществляет заместитель начальника Управления, назначенный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значение на должность и освобождение от должности 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валеровского муниципального округа по представлению начальника Управления, согласованного с замести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главы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курирующего вопросы</w:t>
      </w:r>
      <w:r>
        <w:rPr>
          <w:spacing w:val="-4"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ласти жилищно-коммунального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валеровского муниципального округа. Деятельность отделов, входящих в структуру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отрудников Управления определяются должностными инструкц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начальника Управления относится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ботает под непосредственным руководством главы </w:t>
      </w:r>
      <w:bookmarkStart w:id="0" w:name="_Hlk125282227"/>
      <w:r>
        <w:rPr>
          <w:sz w:val="28"/>
          <w:szCs w:val="28"/>
        </w:rPr>
        <w:t>Кавалеровского муниципального округа</w:t>
      </w:r>
      <w:bookmarkEnd w:id="0"/>
      <w:r>
        <w:rPr>
          <w:sz w:val="28"/>
          <w:szCs w:val="28"/>
        </w:rPr>
        <w:t>, заместителя главы Кавалеровского муниципального округа, курирующего данное направл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надлежащее и своевременное выполнение Управлением возложенных функц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исполнение распоряжений и поручений главы Кавалеровского муниципального округа, заместителя главы Кавалеровского муниципального округа, курирующего данное направление, ответственным исполнителем по которым является Управл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ует и организует деятельность Управления, его взаимодействие с другими структурными подразделениями организации, обеспечивает исполнение плановых мероприят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имает необходимые меры для обеспечения Управления необходимыми материально-техническими средствами, обеспечения необходимых условий труда для работников Управления, а также их юридической и социальной защи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осит на имя главы Кавалеровского муниципального округа представления о переводах работников, о поощрении работников за успешное и добросовестное исполнение должностных обязанностей, о применении дисциплинарных взысканий на работников, совершивших дисциплинарные проступ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еделяет обязанности между работниками Управления, организует взаимодействие между работниками Управления, устанавливает степень их ответств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соблюдение работниками Управления Правил внутреннего трудового распорядка, настоящего Положения и иных локальных нормативных актов организации, контролирует исполнение работниками должностных инструкций и иных документов, определяющих их трудовые функ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рашивает от структурных подразделений организации информацию и материалы, необходимые Управлению для исполнения возложенных на него функц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обязанности, предусмотренные должностной инструк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Управления несут ответственность за выполнение возложенных на них обязанностей в соответствии с должностными инструкциям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ты Управления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муниципаль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области энергосбережения и повышения энергоэффектив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ов в развитии коммунальной инфраструк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важных проблем в жилищно-коммунальном хозяйстве, подготовка предложений по их реш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рганизация дорожной деятельности в отношении автомобильных дорог местного значения в границах Кавалеров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муниципальн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привлечение населения к выполнению на добровольной основе социально значимых работ, организация и материально-техническое обеспечение проведения социально значим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наружного освещения территории муниципального округа общего пользования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обустройства мест массового отдыха на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(захоронение) бытовых отход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мероприятий по охране окружающей среды в границах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питального ремонта многоквартирных и жилых домов, подлежащих капитальному ремонту на основании решений суд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ом доме, бюджетных средств и иных не запрещенных законом источников финансир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 комплексного развития систем коммунальной инфраструктуры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ешений судов по вопросам, касающимся компетенции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бора собственниками помещений способа управления многоквартирным жилым дом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й (ордеров) на производство землян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осстановлением нарушенного благоустройства после производства землян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работ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я работ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осуществлению полномочий по организации теплоснабж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существление полномочий в сфере водоснабжения и водоотвед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одоснабжении и водоотведении"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реализации положений Федерального закона «О противодействии коррупции» в рамках своих полномоч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муниципаль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еализация переданных органам местного самоуправления Кавалеровского муниципального округа отдельных государственных полномочий по организации деятельности административной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еализация на территории Кавалеровского муниципального округа федеральных, региональных и муниципальных жилищных программ,  разработка и выполнение мероприятий, направленных на обеспечение жильем граждан,  проживающих в Кавалеровском муниципальном округе  и нуждающихся в улучшении жилищных условий в соответствии с действующим  законодательством;</w:t>
      </w:r>
    </w:p>
    <w:p>
      <w:pPr>
        <w:pStyle w:val="Style17"/>
        <w:numPr>
          <w:ilvl w:val="1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на территории Кавалеровского муниципального округа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жилищной и социальной политики (в пределах компетенции Управления)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лоимущих граждан Кавалеровского муниципального округа жилыми помещени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органов местного самоуправления в соответствии с жилищным законодательство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и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исходя из стоящих перед ним задач, осуществляет следующие функ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подготовку проектов распоряжений и постановлений администрации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й (штабов) и участвует в работе комиссий администрации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казание муниципальных услуг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реализацию муниципальных программ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обходимые обследования, сбор и анализ информации предприятий, организаций муниципального округа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ет государственные информационные системы по вопросам, закреплёнными за Управлением постановлениями и распоряжениями администрации Кавалеровского муниципального округа и организует размещение информации, определённой законодательством Российской Федерации, Приморского края и нормативно-правовыми актами администрации муниципального округа, в средствах массовой информации и на официальном сайте в информационно-телекоммуникационной сети "Интернет"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готовит проекты ответов по запросам граждан, организаций, уполномоченных органов в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и в границах Кавалеровского муниципального округа электро-, тепло-, газо- и водоснабжения населения, водоотведения, снабжения населения топливом, в том числ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 теплосетевой организацией в случае неисполнения теплоснаб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ет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 организ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 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ет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2 марта 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у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разраб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электросетевыми 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нне-зим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е водоснабжение, холодное водоснабжение и (или) водоотведение,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либо в случае отказа указанных организаций от исполнения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разрабаты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" w:after="0"/>
        <w:ind w:left="0" w:right="108" w:firstLine="709"/>
        <w:rPr/>
      </w:pPr>
      <w:r>
        <w:rPr>
          <w:sz w:val="28"/>
          <w:szCs w:val="28"/>
        </w:rPr>
        <w:t>планирует и участвует в осуществлении закупок товаров, работ, услуг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т информацию о снабжающих организациях, 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селения топливом, о порядке снабжения населения топлив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ах на него путем размещения сведений в средствах массовой информ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мероприятия, связанные с подготовкой муниципального жилищного фонда к сезонной эксплуа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контроля за бесперебойностью и качеством предоставляемых потребителям муниципального округа жилищно-коммунальных услуг. Организация оперативного дежурства работников управления и инженерно-технических работников на предприятиях ЖКХ на период отопительного сез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управления многоквартирными домами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условий для всех хозяйствующих субъектов, желающих участвовать в управлении многоквартирными до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управляющим компаниям и ТСЖ бюджетных средств на капитальный ремонт многоквартирн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о предоставлении субсидий управляющим организациям на возмещение затрат, возникающих в связи с установлением платы за содержание и ремонт жилых помещений для нанимателей помещений муниципального жилищного фонда в размере меньшем, чем размер платы, установленной договором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о предоставлении субсидий управляющим и ресурсоснабжающим организациям на возмещение затрат по содержанию незаселенных помещений муниципаль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проверок деятельности управляющих организаций на основании обращений собственников помещений в МКД, председателя совета МКД, органов управления ТСЖ о невыполнении управляющей организацией обязательств по договору управления многоквартирным до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созыва собрания собственников помещений МКД для решения вопросов о расторжении договора с действующей управляющей организацией, о выборе новой управляющей организации или об изменении способа управления данным до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 собрания собственников помещений в многоквартирном доме по вопросам избрания совета многоквартирного дома, в том числе председателя совета данного дома, или о создании в данном доме товарищества собственников жил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 собрания собственников помещений в многоквартирном доме для решения вопроса о выборе способа управления таким домом в случае получения уведомления от органа государственного жилищного надзора о прекращении действия или аннулировании лицензии управляющей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 по их запросам информации: об установленных ценах (тарифах) на услуги и работы по содержанию общего имущества в многоквартирных домах и жилых помещений в них; о размерах оплаты в соответствии с установленными ценами (тарифами), об объеме, о перечне и качестве оказываемых услуг или выполняемых работ; о ценах (тарифах) на предоставляемые коммунальные услуги и размерах оплаты этих услуг; об участии представителей администрации Кавалеровского муниципального округа в годовых и во внеочередных общих собраниях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ам по их запросам информации: о муниципальных программах в жилищной сфере и в сфере коммунальных услуг; о нормативных правовых актах органов местного самоуправления, регулирующих отношения в данных сферах; о состоянии объектов коммунальной и инженерной инфраструктур; о лицах, осуществляющих эксплуатацию указанных объектов; о производственных программах и об инвестиционных программах организаций, поставляющих ресурсы, необходимые для предоставления коммунальных услуг; о соблюдении установленных параметров качества товаров и услуг таких организаций;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; о состоянии расчетов с потребителями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курентной среды в сфере управления и предоставления жилищно-коммунальных услуг путем проведения открытых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управления многоквартирным домом без проведения открытого конкурса в случае, если открытый конкурс по отбору управляющей организации признан несостоявш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поддержки в создании и деятельности товариществ собственников жилья, участия в организации и проведении общих собраний собственников помещений по выбору способа управления многоквартирными домами, распоряжению общей долевой собственностью и т.п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проведения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т лица Кавалеровского муниципального округа, как собственника муниципального жилищного фонда, в отношениях с организациями, осуществляющими управление этими домами, осуществляет контроль за выполнением условий договоров управления многоквартирными домами, принимает отчеты управляющих организаций о выполнении договоров в соответствии с законодательством и условиями дого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ции Кавалеровского муниципального округа в пределах делегированных полномочий в органах управления многоквартирными домами и органах управления товариществ собственников жилья, участвует в голосованиях с целью принятия решений, относящихся к компетенции этих орган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ункции по организации обеспечения своевременного проведения капитального ремонта общего имущества в многоквартирных домах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общих собраний собственников помещений по установлению взноса на капитальный ремонт в размере, превышающем минимальный размер такого взноса, формированию фонда капитального ремонта на специальном счете или на счете регионального оператора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 собрания собственников помещений в многоквартирном доме по вопросам о выборе способа формирования фонда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случае, установленном законодательством, решения о формировании фонда капитального ремонта отдельных домов на счете регионального опе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ений ежемесячных взносов на капитальный ремонт общего имущества многоквартирного дома в доле, приходящейся на муниципальные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, определяющих порядок и условия предоставления муниципальной поддержки на проведение капитального ремонта общего имущества в многоквартирном доме за счет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аткосрочных (сроком до трех лет) планов реализации региональной программы капитального ремонта МКД, контроль за сроками реализации программы, оформление исков в суд к владельцам специальных счетов в случаях, установленных ст. 189 Жилищного кодекс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ов приемки выполнен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контроль за проведением капитального ремонта общего имущества в многоквартирных домах, расположенных на территории Кавалеровского муниципального округа, в рамках исполнения Закона Приморского края от 07 августа 2013 года № 227-КЗ «О системе капитального ремонта многоквартирных домов в Приморском крае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мотрении вопросов, связанных с капитальным ремонтом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 проведения капитального ремонта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планирование расходов бюджета Кавалеровского муниципального округа, составляет обоснования бюджетных ассигнований, направляемых на решение задач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униципальные задания для подведомственных и подотчетных муниципальных учреждений на оказание (выполнение) муниципальных услуг (работ), курирует деятельность подотчетных муниципальных предприятий и учрежд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атегию реформирования жилищно-коммунального хозяйства Кавалеровского муниципального округа с целью приведения управленческой структуры жилищного хозяйства в соответствие со сложившимися жилищными отношениями, подготавливает проекты правовых актов, регулирующих деятельность в сфере жилищно-коммунального хозяй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ординирует деятельность структурных подразделений администрации Кавалеровского муниципального округа в вопросах реформирования сферы жилищно-коммунального хозяй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нормативные правовые акты Российской Федерации, Приморского края, Кавалеровского муниципального округа, регламентирующие реформирование жилищного хозяй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обеспечения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ализации федеральных, региональных программ, в разработке и реализации ведомственных и долгосрочных муниципальных программ и проектов нормативных актов по развитию муниципаль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 и оперативный контроль при ликвидации последствий аварий и проведении ремонтно-восстановительных работ на объектах муниципаль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в установленном порядке проектной документации в отношении объектов капитального строительства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совместно с другими отделами администрации Кавалеровского муниципального округа плана стратегического  развития  Кавалеровского муниципального округа, подготовку предложений по его реализ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 по реализации муниципальных програм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работы в сфер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</w:t>
      </w:r>
      <w:r>
        <w:rPr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ит к утверждению перечень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ывает маршрут и осуществляет выдачу специального разрешения на движение транспортных средств, осуществляющих перевозки опасных, тяжеловесных и (или) крупногабарит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аствует в осуществлении информационного обеспечения пользователей автомобильными дорогами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вует в организации использования автомобильных дорог местного значения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аствует в организации обеспечения безопасности дорожного движения, включая создание и обеспечение функционирования парковок (парковочных мест), в том числе организует работу комиссии по безопасности дорожного движения, утверждает схему организации движения при строительстве и ремонте дорог мест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ет организацию работ по разработке дополнений и внесений в Правила благоустройств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благоустройства и озеленения терри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субботников и месячников по благоустройству и санитарной очист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ет согласование, в установленном порядке, выдачи и закрытия разрешений (ордеров) на производство земляных, в том числе аварийных, работ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дает разрешения на вырубку (снос) зеленых насаждений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 и землях сельскохозяйственного на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опросов по обустройству мест массового отдыха на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т по устройству и содержанию уличного освещ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 информации в ГИС «ЖКХ» по вопросам, касающихся целей и задач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звития сферы благоустройства территории, жилищно-коммунального комплекса муниципального округа, разработка и мониторинг соответствующих планов и целевых програм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явлений, предложений и обращений граждан по вопросам содержания жилищного фонда, развития инженерной инфраструктуры, обеспечения населения коммунальными услугами и т.п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ещение в средствах массовой информации, на встречах с населением и общественными организациями муниципального округа мероприятий, направленных на преобразования в сфере ЖК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тарифной и ценовой политики в жилищно-коммунальном хозяйстве, включая разработку технических заданий для утверждения инвестиционных программ предприятий коммунального комплекса, осуществление мониторинга производственных и инвестиционных программ организаций коммунального комплек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конкурентной среды в сфере управления МКД и обслуживания жилищно-коммунальной инфраструк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и проведение совещаний с руководителями предприятий, организаций и учреждений независимо от их ведомственной подчиненности и форм собственности, по вопросам, входящим в компетенцию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ение интересов администрации Кавалеровского муниципального округа в прокуратуре и судебных органах, департаменте по тарифам Приморского края по вопросам, касающимся сферы жилищно-коммунального хозяйства и благоустрой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освобождению самовольно занятых земельных участков, сносу самовольных построек и переносу иных объектов (объектов движимого имуществ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организацию мероприятий при осуществлении деятельности по обращению с животными без владельцев н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содержание в надлежащем состоянии мест захоронения, организацию предоставления ритуальных услу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работку проектов и издание муниципальных правовых актов в сфере организации похоронного дела, в том числе по определению стоимости услуг, предоставляемых согласно гарантированному перечню услуг по погребению, порядка деятельности мест погребения, по установлению требований к качеству услуг, предоставляемых специализированной службой по вопросам похоронного дела, а также санитарных и экологических требований к содержанию мест погребения и правил содержания мест погреб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создание специализированной службы по вопросам похоронного дела Кавалеровского муниципального округа и разработку порядка деятельности специализированной службы по вопросам похоронного де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осуществление иных полномочий администрации Кавалеровского муниципального округа в сфере организации похоронного дела в соответствии с законодательством Российской Федерации, Приморского края, муниципальными правовыми актам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ведения захоронений, содержание мест погребения на территории Кавалеровского муниципального округа, ведение регистрации заявок и разрешений на захоронение, а также учет умерших в книге учета захорон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и предо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работы межведомственной комиссии для оценки жилых помещений муниципального жилищного фонда и признания жилого помещения пригодным (непригодным) для проживания, а также многоквартирного дома аварийным и подлежащим сносу или реконструк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мониторинга использования жилищного фонда и обеспечения его сохранности с использованием автоматизированной системы «Реформа ЖКХ» в соответствии с показателями и формой предоставления информации, утвержденной Минстроем Ро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дготовку и проведение заседаний штабов по подготовке объектов к прохождению отопительного пери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онтроль за выполнением требований, установленных правилами оценки готовности к отопительному периоду, объектов жизнеобеспечения к отопительному период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дготовку необходимой документации в органы Ростехнадзора для получения паспорта готовности муниципального округа к отопительному сезон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ероприятий по повышению доступности приоритетных объектов и услуг в сферах жизнедеятельности инвалидов и других маломобильных групп населения н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разработку, согласование и утверждение муниципальных программ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 размещения контейнерных площадок на земельных участках, находящихся в муниципальной собственности, а также земельных участках, собственность на которые не разграниче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ывает мероприятия по выявлению и ликвидации мест несанкционированного складирования твердых коммунальных отходов на территории Кавалеровского муниципального округа на землях, находящихся в собственности Кавалеровского муниципального округа и не имеющих других законных правообладателей (землепользователей, землевладельцев, арендаторов), а также на землях, государственная собственность на которые не разграничена, в случае, если виновное в захламлении лицо не установлен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иных полномочий по участию в организации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соответствии с действующим законодательств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имает участие в мероприятиях по гражданской обороне, защите населения в границах Кавалеровского муниципального округа от чрезвычайных ситуаций природного и техногенного характера, в том числ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>
          <w:sz w:val="28"/>
          <w:szCs w:val="28"/>
        </w:rPr>
      </w:pPr>
      <w:r>
        <w:rPr>
          <w:sz w:val="28"/>
          <w:szCs w:val="28"/>
        </w:rPr>
        <w:t>по сбору и обмену информаций в области защиты населения и территорий от чрезвычайных ситуаций, обеспечения своевременного информирования населения, обмен такой информаци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>
          <w:sz w:val="28"/>
          <w:szCs w:val="28"/>
        </w:rPr>
      </w:pPr>
      <w:r>
        <w:rPr>
          <w:sz w:val="28"/>
          <w:szCs w:val="28"/>
        </w:rPr>
        <w:t>по подготовке и эвакуации населения, материальных и культурных ценностей в безопасные район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107" w:firstLine="709"/>
        <w:rPr/>
      </w:pPr>
      <w:r>
        <w:rPr>
          <w:sz w:val="28"/>
          <w:szCs w:val="28"/>
        </w:rPr>
        <w:t>по ликвидации последствий нарушений условий жизнедеятельности на территории Кавалеровского муниципального округа, в том числе по восстановлению функционирования объектов коммунальной инфраструк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вует в проведении мероприятий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Приморского кра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и планов, предусматривающих мероприятия, направленные на профилактику терроризма и экстремизма, а также минимизацию и (или) ликвидацию последствий его проявлений, на территор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яет протоколы об административных правонарушениях в соответствии с законодательством в отношении граждан, должностных и юридических лиц в пределах своих полномочий в соответствии с перечнем должностных лиц администрации Кавалеровского муниципального округа, уполномоченных составлять протоколы об административных правонарушениях, и перечнем должностных лиц администрации округа, утвержденными правовым актом администрац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й по вопросам, относящимся к компетенции Управления, организация их деятельности и участие в их рабо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полняет функции, предусмотренные положениями об отделах входящих в структуру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выполнять иные функции, отнесенные законодательством к ведению администрации Кавалеров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360"/>
        <w:ind w:left="0" w:firstLine="709"/>
        <w:jc w:val="center"/>
        <w:rPr>
          <w:sz w:val="24"/>
          <w:szCs w:val="24"/>
        </w:rPr>
      </w:pPr>
      <w:r>
        <w:rPr>
          <w:sz w:val="28"/>
          <w:szCs w:val="28"/>
        </w:rPr>
        <w:t>Права и обязанности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Управление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запросов в органы государственной власти Российской Федерации, статистические и финансовые органы, организации различных организационно - правовых форм, функционирующих на территории муниципального округа, направлять запросы в структурные подразделения администрации округа о предоставлении информации, необходимой для выполнения функций и задач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лекать с согласия руководителя структурного подразделения администрации или по поручению главы </w:t>
      </w:r>
      <w:bookmarkStart w:id="1" w:name="_Hlk125284822"/>
      <w:r>
        <w:rPr>
          <w:sz w:val="28"/>
          <w:szCs w:val="28"/>
        </w:rPr>
        <w:t>Кавалеровского муниципального округа</w:t>
      </w:r>
      <w:bookmarkEnd w:id="1"/>
      <w:r>
        <w:rPr>
          <w:sz w:val="28"/>
          <w:szCs w:val="28"/>
        </w:rPr>
        <w:t xml:space="preserve"> муниципальных служащих для подготовки проектов муниципальных правовых актов и других документов, а также для разработки и осуществления иных мероприятий, связанных с организацией юридической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лять интересы администрации во всех государственных и негосударственных предприятиях, учреждениях, организациях, коммерческих и некоммерческих организациях, независимо от их организационно-юридической фор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, муниципальными правовыми актами органа местного самоуправления муниципального образования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вовать в заседаниях, совещаниях, проводимых руководством администрации Кавалеровского муниципального округа при обсуждении на них организационно-правовых вопро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 по вопросам, относящимся к компетенции Управления, с привлечением руководителей и специалистов администрации округа, предприятий, учреждений и иных организаций, различных организационно-правовых фор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осить предложения по привлечению в установленном порядке организаций, научных учреждений, а также отдельных ученых, специалистов для разработки и решения вопросов, входящих в компетенцию Управления. Вносить предложения о создании в установленном порядке рабочих групп для проработки отдельных направлений развития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имать участие в работе семинаров, конференций, совещаний, рабочих групп и комиссий по рассмотрению вопросов муниципального зна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задачи и функции, возложенные на Управление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лаве Кавалеровского муниципального округа информацию по вопросам, относящимся к компетенци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и осуществлении возложенных функций Управление обязано исполнять мероприятия, направленные на предупреждение и противодействие корру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108" w:firstLine="709"/>
        <w:rPr/>
      </w:pPr>
      <w:r>
        <w:rPr>
          <w:sz w:val="28"/>
        </w:rPr>
        <w:t>Ответственность за своевременность, качество и объем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 и функций, возложенных на Управление настоящим Положением, 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108" w:firstLine="709"/>
        <w:rPr/>
      </w:pPr>
      <w:r>
        <w:rPr>
          <w:sz w:val="28"/>
        </w:rPr>
        <w:t>Сотрудники Управления, являющиеся муниципальными служащими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обязанностей в соответствии с Трудовым кодекс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ции,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федеральными  </w:t>
      </w:r>
      <w:r>
        <w:rPr>
          <w:spacing w:val="16"/>
          <w:sz w:val="28"/>
        </w:rPr>
        <w:t xml:space="preserve"> </w:t>
      </w:r>
      <w:r>
        <w:rPr>
          <w:sz w:val="28"/>
        </w:rPr>
        <w:t>законами   от   02   марта   2007   года   №   25-ФЗ «О муниципальной службе в Российской Федерации», от 25 декабря 2008 года № 273-ФЗ «О противодействии   коррупции»,   Законом Приморского   края от 04 июня 2007 года № 82-КЗ «О муниципальной службе в Приморском крае», другими нормативными и распорядительными документами, трудовым договором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108" w:firstLine="709"/>
        <w:rPr>
          <w:sz w:val="28"/>
        </w:rPr>
      </w:pP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и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 должностных обязанностей в соответствии с Трудовым 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ми.</w:t>
      </w:r>
    </w:p>
    <w:p>
      <w:pPr>
        <w:pStyle w:val="Style21"/>
        <w:tabs>
          <w:tab w:val="clear" w:pos="708"/>
          <w:tab w:val="left" w:pos="993" w:leader="none"/>
        </w:tabs>
        <w:ind w:left="709" w:right="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1" w:after="0"/>
        <w:ind w:left="0" w:firstLine="709"/>
        <w:rPr/>
      </w:pPr>
      <w:r>
        <w:rPr>
          <w:sz w:val="28"/>
        </w:rPr>
        <w:t>Критер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своевременная подготовка муниципальных правовых актов по направлению деятельности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воевременность подготовки документов по вопросам, входящим в компетенцию Управления, достоверность передаваемой информ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нение муниципальных программ, разраба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ю Управления, и своевременное (в установленные сроки)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просам, входя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у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ения и изменения в настоящее Положение вносятся начальником Управления и утверждаются постановлением администрации Кавалеровского муниципа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еятельность Управления прекращается в связи с изменением структуры администрации Кавалеровского муниципального округа в порядке, установленном действующим законодательством.</w:t>
      </w:r>
    </w:p>
    <w:p>
      <w:pPr>
        <w:pStyle w:val="Style16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color w:val="000000"/>
          <w:sz w:val="26"/>
          <w:szCs w:val="26"/>
          <w:highlight w:val="black"/>
        </w:rPr>
      </w:pPr>
      <w:r>
        <w:rPr>
          <w:vanish/>
          <w:color w:val="000000"/>
          <w:sz w:val="26"/>
          <w:szCs w:val="26"/>
          <w:highlight w:val="black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4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 для Нормальный"/>
    <w:qFormat/>
    <w:rPr>
      <w:sz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3F9B3262F863BE6EA545BA0919E24888C5EDF0F36E966E934291E2C21EBDB27344CE5A0CBC39A3U519A" TargetMode="External"/><Relationship Id="rId4" Type="http://schemas.openxmlformats.org/officeDocument/2006/relationships/hyperlink" Target="consultantplus://offline/ref=0D3F9B3262F863BE6EA545BA0919E24888C4EDF1F165966E934291E2C21EBDB27344CE5A0CBC39A4U517A" TargetMode="External"/><Relationship Id="rId5" Type="http://schemas.openxmlformats.org/officeDocument/2006/relationships/hyperlink" Target="consultantplus://offline/ref=0D3F9B3262F863BE6EA545BA0919E24888C4EDF1F06C966E934291E2C21EBDB27344CE5A0CBC39A5U51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2:00Z</dcterms:created>
  <dc:creator>Лада</dc:creator>
  <dc:description/>
  <cp:keywords/>
  <dc:language>en-US</dc:language>
  <cp:lastModifiedBy>Штырц Елена Петровна</cp:lastModifiedBy>
  <cp:lastPrinted>2023-05-10T11:21:00Z</cp:lastPrinted>
  <dcterms:modified xsi:type="dcterms:W3CDTF">2023-05-10T01:22:00Z</dcterms:modified>
  <cp:revision>5</cp:revision>
  <dc:subject/>
  <dc:title>ИНСТРУКЦИЯ</dc:title>
</cp:coreProperties>
</file>