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1030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авалеровского муниципального округа заключила контракт с обществом с ограниченной ответственностью «Аристократ»</w:t>
      </w:r>
      <w:r>
        <w:rPr/>
        <w:t xml:space="preserve"> </w:t>
      </w:r>
      <w:r>
        <w:rPr>
          <w:sz w:val="28"/>
          <w:szCs w:val="28"/>
        </w:rPr>
        <w:t xml:space="preserve">на оказание услуг по проведению мероприятий по предупреждению и ликвидации болезней животных, их лечению, отлову и содержанию животных без владельцев, защите населения от болезней, общих для человека и животных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Аристократ» - это команда профессионалов, которая любит свое дело, вкладывает в него душу, работает в соответствии с законодательством и дорожит своей репут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стороны администрации Кавалеровского муниципального округа ведется контроль деятельности Исполнителя. ООО «Аристократ» предоставлены все видеоматериалы по отлову/выпуску собак, письменный отчет по исполнению заказ - наря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вших в приют животных без владельцев стерилизуют, маркируют, вакцинируют и возвращают на прежние места об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</w:t>
      </w:r>
      <w:r>
        <w:rPr>
          <w:color w:val="111111"/>
          <w:sz w:val="28"/>
          <w:szCs w:val="28"/>
          <w:shd w:fill="FFFFFF" w:val="clear"/>
        </w:rPr>
        <w:t>езнадзорные животные в том числе которые уже имеют не снимаемые (несмываемые) метки, проявляющие немотивированную агрессию и представляющие опасность для жизни и здоровья человека, остаются в прию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люченным контрактом ООО «Аристократ» будет оказывать услуги по отлову и содержанию животных без владельцев до конца декабря 2023. Общее количество животных без владельцев, подлежащих отлову на территории Кавалеровского муниципального округа в 2023 году, составляет 69 голов. В 2022 году было отловлено 69 соба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ст. 3 Федеральный закон "Об ответственном обращении с животными от 27.12.2018 № 498-ФЗ животное без владельца - животное, которое не имеет владельца или владелец которого неизвестен. В соответствии с условиями контракта отлову подлежат все животные, находящиеся на территории Кавалеровского муниципального округа, для которых невозможно определить владель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езд бригады отлова на территорию по заказ – нарядам производится в соответствии со сроками, установленными Контракт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Исполнителя производится на постоянной основе посредством предоставленных ООО «Аристократ» видеозаписей процессов отлова выпуска собак. Все текущие вопросы при работе бригады отлова решаются путем телефонных переговоров и выезда по месту отлова.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всем возникающим вопросам обращаться в отдел ЖКХ - Управления ЖКХ администрации Кавалеров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по тел. 8 (42375)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9 -14-7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76"/>
        <w:rPr/>
      </w:pPr>
      <w:r>
        <w:rPr>
          <w:sz w:val="28"/>
          <w:szCs w:val="28"/>
          <w:shd w:fill="FFFFFF" w:val="clear"/>
        </w:rPr>
        <w:t>При обращении специалист просит обязательно указывать ФИО, контактные данные, чтобы подрядчик, в случае необходимости, мог уточнить необходимую для отлова информац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Во избежание фактов отлова животных, у которых имеются хозяева, необходимо исключить самовыгул питомцев.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5:00Z</dcterms:created>
  <dc:creator>Лада</dc:creator>
  <dc:description/>
  <cp:keywords/>
  <dc:language>en-US</dc:language>
  <cp:lastModifiedBy>Штырц Елена Петровна</cp:lastModifiedBy>
  <cp:lastPrinted>2023-03-01T16:23:00Z</cp:lastPrinted>
  <dcterms:modified xsi:type="dcterms:W3CDTF">2023-10-12T06:31:00Z</dcterms:modified>
  <cp:revision>8</cp:revision>
  <dc:subject/>
  <dc:title>ИНСТРУКЦИЯ</dc:title>
</cp:coreProperties>
</file>